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601980</wp:posOffset>
            </wp:positionV>
            <wp:extent cx="57861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ploration des données ras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Analyse des fichiers M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xplorez les MNT sauvegardées dans dossier « Données »/ « Raster »/ «MNT »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ez leur emplacement et sélectionnez ceux appartenant à votre région d’intervention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ites-en une copie pour utiliser lors de vos analyses et manipulations ; renommez les copies (donnez aux fichiers un nom vous permettant de les identifier plus facilement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’aide de l’outil « symbologie » (click droit sur la couche, puis « attributs »), modifier les couleurs et superposez les MNT à des données vecteu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nsez-vous que ces données peuvent fournir des renseignements intéressants ?</w:t>
      </w:r>
    </w:p>
    <w:p>
      <w:pPr>
        <w:pStyle w:val="Normal"/>
        <w:ind w:left="360" w:hanging="0"/>
        <w:jc w:val="both"/>
        <w:rPr/>
      </w:pPr>
      <w:r>
        <w:rPr/>
        <w:t>Pensez-vous que ces données peuvent être utiles pour améliorer la compréhension des documents cartographiques?</w:t>
      </w:r>
    </w:p>
    <w:p>
      <w:pPr>
        <w:pStyle w:val="Normal"/>
        <w:ind w:left="360" w:hanging="0"/>
        <w:jc w:val="both"/>
        <w:rPr/>
      </w:pPr>
      <w:r>
        <w:rPr/>
        <w:t>Pensez-vous qu’ils peuvent améliorer le rendu esthétique des cartes ?</w:t>
      </w:r>
    </w:p>
    <w:p>
      <w:pPr>
        <w:pStyle w:val="Normal"/>
        <w:ind w:left="360" w:hanging="0"/>
        <w:jc w:val="both"/>
        <w:rPr/>
      </w:pPr>
      <w:r>
        <w:rPr/>
        <w:t>Pensez vous qu’il peuvent se substituer aux données des cartes IGN (courbes de niveau)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uperposition de l’image SPOT aux données vecteur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artir du CD, « ramenez » l’image « rec30_318_20_250988 » sur votre disque dur et renommez-la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ayez ensuite de la localiser et de la superposer à </w:t>
      </w:r>
      <w:r>
        <w:rPr>
          <w:u w:val="single"/>
        </w:rPr>
        <w:t>toutes</w:t>
      </w:r>
      <w:r>
        <w:rPr/>
        <w:t xml:space="preserve"> les couches disponibles sur la ré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Analyse de l’image SPOT en vue de son utilisation comme fond de carte lors de la digitalis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artir du CD, visualiser l’image « rec30_318_20_250988 » dans ArcMap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posez le réseau hydrographique. Vous paraît-il « faisable » d’utiliser cette image pour compléter le réseau hydrographique déjà vectoris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Comparaison de l’image SPOT avec le scan de la carte IG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ffichez l’image SPOT précédemment ramenée sur votre disque dur. Affichez ensuite le(s) scan(s) des cartes IGN. </w:t>
      </w:r>
    </w:p>
    <w:p>
      <w:pPr>
        <w:pStyle w:val="Normal"/>
        <w:jc w:val="both"/>
        <w:rPr/>
      </w:pPr>
      <w:r>
        <w:rPr/>
        <w:t>A l’aide de l’outil « Effect » (dans la liste des barres d’outils), comparez les deux rast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-ce que la carte peut être utile pour mieux interpréter l’image SPOT ? </w:t>
      </w:r>
    </w:p>
    <w:p>
      <w:pPr>
        <w:pStyle w:val="Normal"/>
        <w:jc w:val="both"/>
        <w:rPr/>
      </w:pPr>
      <w:r>
        <w:rPr/>
        <w:t xml:space="preserve">Pourquoi, y-t-il un léger décalage entre les deux images ? </w:t>
      </w:r>
    </w:p>
    <w:p>
      <w:pPr>
        <w:pStyle w:val="Normal"/>
        <w:jc w:val="both"/>
        <w:rPr/>
      </w:pPr>
      <w:r>
        <w:rPr/>
        <w:t>Est-ce que les deux rasters représentent le territoire à la même saison ? S’agit-il vraiment d’une « question de saison » ?</w:t>
      </w:r>
    </w:p>
    <w:p>
      <w:pPr>
        <w:pStyle w:val="Normal"/>
        <w:jc w:val="both"/>
        <w:rPr/>
      </w:pPr>
      <w:r>
        <w:rPr/>
        <w:t>Quel raster vous parez transmettre le plus d’informa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Téléchargement et visualisation des images Lands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’aide du document « Notes sur la recherche et l’utilisation d’images Landsat gratuites », essayez de télécharger une image Landsat sur votre ré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u disque dur, copiez les images Landsat disponibles sur votre région.</w:t>
        <w:br/>
        <w:t>Choisissez une image et faites-en une composition colorée en superposant les bandes 4, 3 et 2 (utilisez les ArcToolbox ou à défaut le logiciel Paint Shop Pro).</w:t>
      </w:r>
    </w:p>
    <w:p>
      <w:pPr>
        <w:pStyle w:val="Normal"/>
        <w:jc w:val="both"/>
        <w:rPr/>
      </w:pPr>
      <w:r>
        <w:rPr/>
        <w:t>Reproduisez les analyses faites sur l’image SPOT (points 2,3 et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xploration de Google Eart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éléchargez et installez Google Earth ; </w:t>
      </w:r>
    </w:p>
    <w:p>
      <w:pPr>
        <w:pStyle w:val="Normal"/>
        <w:jc w:val="both"/>
        <w:rPr/>
      </w:pPr>
      <w:r>
        <w:rPr/>
        <w:t>Analyser les images hautes résolution disponibles sur votre région ;</w:t>
      </w:r>
    </w:p>
    <w:p>
      <w:pPr>
        <w:pStyle w:val="Normal"/>
        <w:jc w:val="both"/>
        <w:rPr/>
      </w:pPr>
      <w:r>
        <w:rPr/>
        <w:t>Listez les éléments visibles avec leurs attributs ;</w:t>
      </w:r>
    </w:p>
    <w:p>
      <w:pPr>
        <w:pStyle w:val="Normal"/>
        <w:jc w:val="both"/>
        <w:rPr/>
      </w:pPr>
      <w:r>
        <w:rPr/>
        <w:t xml:space="preserve">Testez les outils de digitalisation (points, surface et lignes), ensuite digitalisez une route ; </w:t>
      </w:r>
    </w:p>
    <w:p>
      <w:pPr>
        <w:pStyle w:val="Normal"/>
        <w:jc w:val="both"/>
        <w:rPr/>
      </w:pPr>
      <w:r>
        <w:rPr/>
        <w:t>Enregistrez-la en format kml ;</w:t>
      </w:r>
    </w:p>
    <w:p>
      <w:pPr>
        <w:pStyle w:val="Normal"/>
        <w:jc w:val="both"/>
        <w:rPr/>
      </w:pPr>
      <w:r>
        <w:rPr/>
        <w:t>Convertissez-la en format shape à l’aide du logiciel libre kml2shp (qu’il faudra préalablement télécharger et installer)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s problèmes rencontrez-vous ?</w:t>
      </w:r>
    </w:p>
    <w:p>
      <w:pPr>
        <w:pStyle w:val="Normal"/>
        <w:jc w:val="both"/>
        <w:rPr/>
      </w:pPr>
      <w:r>
        <w:rPr/>
        <w:t>Quelles pistes pourraient être suivies pour les résoud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43:00Z</dcterms:created>
  <dc:creator>Eugenia</dc:creator>
  <dc:description/>
  <cp:keywords/>
  <dc:language>en-US</dc:language>
  <cp:lastModifiedBy>Eugenia</cp:lastModifiedBy>
  <dcterms:modified xsi:type="dcterms:W3CDTF">2008-11-01T17:44:00Z</dcterms:modified>
  <cp:revision>39</cp:revision>
  <dc:subject/>
  <dc:title>Notes pour introduction</dc:title>
</cp:coreProperties>
</file>