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971665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400"/>
                          <a:chOff x="0" y="0"/>
                          <a:chExt cx="69717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71760" cy="914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3160" y="0"/>
                            <a:ext cx="3701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48.95pt;height:72pt" coordorigin="-540,-1260" coordsize="1097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40;top:-1260;width:10978;height:1439;mso-wrap-style:none;v-text-anchor:middle" type="_x0000_t75">
                  <v:imagedata r:id="rId3" o:detectmouseclick="t"/>
                  <v:stroke color="black" weight="12600" joinstyle="miter" endcap="flat"/>
                  <w10:wrap type="none"/>
                </v:shape>
                <v:group id="shape_0" style="position:absolute;left:2142;top:-1260;width:5828;height:1439">
                  <v:line id="shape_0" from="2142,-1260" to="2142,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-1260" to="7972,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Formation S.I.G.</w:t>
      </w:r>
    </w:p>
    <w:p>
      <w:pPr>
        <w:pStyle w:val="Normal"/>
        <w:rPr/>
      </w:pPr>
      <w:r>
        <w:rPr/>
        <w:t>Programme synthétique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ystèmes d'information et base de donné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Généralités sur les systèmes d'information et les bases de donné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pécificités des systèmes d'information géographique et des bases de données géographiqu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Le logiciel ArcVie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. L’architecture du logiciel et les différents modules de travail (ArcCatalog, ArcMap, ArcToolbox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La gestion des données : ArcCatalo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3.1 La manipulation des données : ArcM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L’interface de travail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Le géoréférencement des donné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3.2 La manipulation des données : ArcM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Digitalisation et géocodage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Travailler avec des fichiers Exce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 La manipulation des données : ArcMap et ArcToolBox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elever et intégrer des données GP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Analyse spati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novem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3.4 La manipulation des données : ArcM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appel semaine précédente (questions / réponses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éalisation de documents cartographiqu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 novem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L’imagerie satellitai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Programme détaillé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ystèmes d'information et base de données (1 jour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connaître les principes de fonctionnement d’une base de données ; comprendre l’intérêt d’une gestion rigoureuse des donnée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Généralités sur les systèmes d'information et les bases de donné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1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1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ti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stème d’information et bases de donné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 de MCD non géographiqu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pécificités des systèmes d'information géographique et des bases de données géographiques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1 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stèmes d’information et bases de données géographiqu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sentation du dictionnaire des données géographiques proposé pour les données SP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éalisation d’un dictionnaire des données géographique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 logiciel ArcView (4 jours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comprendre l’architecture du logiciel ArcView ; maîtriser les fonctionnalités de base et certaines fonctionnalités avancées (elles seront choisies sur la base des problèmes les plus couramment rencontrés par les équipes) ; connaître les outils disponibles (aides en ligne, sites ressources, forum) pour trouver de nouvelles fonctionnalité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 L’architecture du logiciel : les différents modules d'ArcView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30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logiciel ArcView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La gestion des données : ArcCatalog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2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5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Catalog : présentation de l’interfa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Catalog : créer la structure d’une base de donné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vigation dans l’interfa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éer de la structure proposée pour le projet SPAP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La manipulation des données : ArcMap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1 h (avec manipulation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2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présentation de l’interfa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vigation dans l’interfac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4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géoréférencemen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éoréférencement d’une couche raster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digitalisation et géocodag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talisation, recalage et géocodage de couches vecteur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principes d’analyse spatial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rogation de la base de donnée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tilisation d’un GP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evé de points GPS (1 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égration de points GPS dans ArcView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travailler avec des fichiers Exce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port de fichiers Excel dans ArcMap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xemples et TP : 1 jour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réaliser des cart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éalisation de documents cartographique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tographie (1 jour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connaître les principes du langage cartographique et les procédures pour cartographier l’information géographiqu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Les principes de la cartographie et les différents types de cart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3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5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jection, échelle et généralis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iables visuelles et représentation de l'inform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tes topographiques et cartes thémat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ation entre utilisation, échelle et typologie de la car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ture des coordonnées d'une carte et transformation du système de référen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yse d'exempl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éalisation de documents cartographiques sur ArcM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s images satellitaires (1 jours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</w:rPr>
        <w:t xml:space="preserve"> comprendre l’intérêt de l’imagérie satellitaires comme source d’information géographique ; connaître les procédures de base pour l’utilisation des images satellitair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Utilisation de l’imagérie satellitaire pour une première reconnaissance du terrai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e : 3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15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 informations contenues dans une image satellitaire et leur utilis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 principes de la photo-interprétation et de la télédétec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de cartes issues des images satellitai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herche et téléchargement d'une image satellitaire Lands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sualisation d’images satellitaires avec ArcView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29:00Z</dcterms:created>
  <dc:creator>Eugenia</dc:creator>
  <dc:description/>
  <cp:keywords/>
  <dc:language>en-US</dc:language>
  <cp:lastModifiedBy>Eugenia</cp:lastModifiedBy>
  <dcterms:modified xsi:type="dcterms:W3CDTF">2009-03-13T22:29:00Z</dcterms:modified>
  <cp:revision>2</cp:revision>
  <dc:subject/>
  <dc:title>Systèmes d'information et base de données (1 jour)</dc:title>
</cp:coreProperties>
</file>