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lang w:val="en-US" w:eastAsia="en-US"/>
        </w:rPr>
      </w:pPr>
      <w:r>
        <w:rPr>
          <w:rFonts w:cs="Book Antiqua" w:ascii="Book Antiqua" w:hAnsi="Book Antiqua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6971665" cy="9144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914400"/>
                          <a:chOff x="0" y="0"/>
                          <a:chExt cx="697176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971760" cy="9144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03160" y="0"/>
                            <a:ext cx="37018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188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63pt;width:548.95pt;height:72pt" coordorigin="-540,-1260" coordsize="10979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540;top:-1260;width:10978;height:1439;mso-wrap-style:none;v-text-anchor:middle" type="_x0000_t75">
                  <v:imagedata r:id="rId3" o:detectmouseclick="t"/>
                  <v:stroke color="black" weight="12600" joinstyle="miter" endcap="flat"/>
                  <w10:wrap type="none"/>
                </v:shape>
                <v:group id="shape_0" style="position:absolute;left:2142;top:-1260;width:5828;height:1439">
                  <v:line id="shape_0" from="2142,-1260" to="2142,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72,-1260" to="7972,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Formation S.I.G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9 octobre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Systèmes d'information et base de données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 Généralités sur les systèmes d'information et les bases de données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 Spécificités des systèmes d'information géographique et des bases de données géographiques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 octobre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Le logiciel ArcView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1. L’architecture du logiciel et les différents modules de travail (ArcCatalog, ArcMap, ArcToolbox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 La gestion des données : ArcCatalog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1 octobre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3.1 La manipulation des données : ArcMap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L’interface de travail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Le géoréférencement des données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2 octobre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3.2 La manipulation des données : ArcMap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Digitalisation et géocodage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Travailler avec des fichiers Excel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3 octobre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3 La manipulation des données : ArcMap et ArcToolBox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  <w:sz w:val="22"/>
                <w:szCs w:val="22"/>
              </w:rPr>
              <w:t>Relever et intégrer des données GPS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Analyse spati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 novembre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3.4 La manipulation des données : ArcMap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Rappel semaine précédente (questions / réponses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Réalisation de documents cartographiques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 novembre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3.5 Exercice de synthèse sur ArcView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 novembre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L’imagerie satellitai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ystèmes d'information et base de données (1 jour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u w:val="single"/>
        </w:rPr>
        <w:t>Objectif du module :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connaître les principes de fonctionnement d’une base de données ; comprendre l’intérêt d’une gestion rigoureuse des données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Généralités sur les systèmes d'information et les bases de donnée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862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xposé : 1h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xemples et TP : 1h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troduction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ystème d’information et bases de données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xemple de MCD non géographiqu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Spécificités des systèmes d'information géographique et des bases de données géographiques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86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Exposé : 1 h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xemples et TP : 3 h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ystèmes d’information et bases de données géographiques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ésentation du dictionnaire des données géographiques proposé pour les données SPAP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éalisation d’un dictionnaire des données géographiques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Le logiciel ArcView (4 jours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u w:val="single"/>
        </w:rPr>
        <w:t>Objectif du module :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comprendre l’architecture du logiciel ArcView ; maîtriser les fonctionnalités de base et certaines fonctionnalités avancées (elles seront choisies sur la base des problèmes les plus couramment rencontrés par les équipes) ; connaître les outils disponibles (aides en ligne, sites ressources, forum) pour trouver de nouvelles fonctionnalités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1. L’architecture du logiciel : les différents modules d'ArcView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xposé : 30 min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 logiciel ArcView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La gestion des données : ArcCatalog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xposé : 2h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xemples et TP : 5 h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rcCatalog : présentation de l’interfac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rcCatalog : créer la structure d’une base de données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vigation dans l’interfac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réer de la structure proposée pour le projet SPAP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3. La manipulation des données : ArcMap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xposé : 1 h (avec manipulation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xemples et TP : 2 h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rcMap : présentation de l’interfac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vigation dans l’interface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xposé : 45 min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xemples et TP : 4 h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rcMap : géoréférencement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éoréférencement d’une couche raster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xposé : 45 min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xemples et TP : 3 h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rcMap : digitalisation et géocodag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gitalisation, recalage et géocodage de couches vecteur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xposé : 45 min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xemples et TP : 3 h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rcMap : principes d’analyse spatial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terrogation de la base de données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xposé : 45 min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xemples et TP : 3 h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tilisation d’un GPS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levé de points GPS (1 h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tégration de points GPS dans ArcView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xposé : 45 min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xemples et TP : 3 h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rcMap : travailler avec des fichiers Excel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mport de fichiers Excel dans ArcMap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xposé : 45 min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Exemples et TP : 1 jour 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rcMap : réaliser des cartes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éalisation de documents cartographiques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artographie (1 jour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Objectif du module :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connaître les principes du langage cartographique et les procédures pour cartographier l’information géographiqu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Les principes de la cartographie et les différents types de carte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xposé : 3h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xemples et TP : 5h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jection, échelle et généralisatio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riables visuelles et représentation de l'informatio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rtes topographiques et cartes thématiqu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lation entre utilisation, échelle et typologie de la cart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cture des coordonnées d'une carte et transformation du système de référenc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nalyse d'exemples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éalisation de documents cartographiques sur ArcMap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Les images satellitaires (1 jours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Objectif du module :</w:t>
      </w:r>
      <w:r>
        <w:rPr>
          <w:rFonts w:cs="Book Antiqua" w:ascii="Book Antiqua" w:hAnsi="Book Antiqua"/>
        </w:rPr>
        <w:t xml:space="preserve"> comprendre l’intérêt de l’imagérie satellitaires comme source d’information géographique ; connaître les procédures de base pour l’utilisation des images satellitaires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Utilisation de l’imagérie satellitaire pour une première reconnaissance du terrain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xposée : 3h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xemples et TP : 15h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s informations contenues dans une image satellitaire et leur utilisat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s principes de la photo-interprétation et de la télédétection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xemples de cartes issues des images satellitaires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Recherche et téléchargement d'une image satellitaire Landsat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Exercice de synthèse (2 jours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u w:val="single"/>
        </w:rPr>
        <w:t>Objectif du module :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consolider les acquis des modules précédents, approfondir les notions plus complexes, abordées quelques concepts ou fonctionnalités non traités dans les précédents modules (à la demande des participants)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Réponses aux questions et exercice de synthèse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xposée : 4h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xemples et TP : 14h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éponses aux questions posé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ésentation de l’exercice (contexte et but à atteindre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istes d’approfondissement : </w:t>
            </w: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  <w:t>travailler avec un réseau connecté (pas dans ArcView), linear referencing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P 15 : création d’une carte thématique à partir du croisement des données utilisées dans les modules précédents. Les différentes étapes ne seront pas détaillées ; le choix de la procédure, des données et des traitements sera laissé aux participants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utres sujets 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Web Services ? (dans une rubrique perspectives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 . Les métadonnées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3"/>
        </w:tabs>
        <w:ind w:left="0" w:hanging="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3"/>
        </w:tabs>
        <w:ind w:left="0" w:hanging="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3"/>
        </w:tabs>
        <w:ind w:left="0" w:hanging="0"/>
      </w:pPr>
      <w:rPr>
        <w:rFonts w:ascii="Book Antiqua" w:hAnsi="Book Antiqua" w:cs="Book Antiqu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3"/>
        </w:tabs>
        <w:ind w:left="0" w:hanging="0"/>
      </w:pPr>
      <w:rPr>
        <w:rFonts w:ascii="Book Antiqua" w:hAnsi="Book Antiqua" w:cs="Book Antiqu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cs="Book Antiq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cs="Book Antiq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cs="Book Antiq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cs="Book Antiqu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cs="Book Antiq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cs="Book Antiq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cs="Book Antiq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cs="Book Antiq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cs="Book Antiq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cs="Book Antiqu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cs="Book Antiq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 Antiqua" w:hAnsi="Book Antiqua" w:cs="Book Antiqu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 Antiqua" w:hAnsi="Book Antiqua" w:cs="Book Antiq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 Antiqua" w:hAnsi="Book Antiqua" w:cs="Book Antiqu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49:00Z</dcterms:created>
  <dc:creator>Eugenia</dc:creator>
  <dc:description/>
  <cp:keywords/>
  <dc:language>en-US</dc:language>
  <cp:lastModifiedBy>Eugenia</cp:lastModifiedBy>
  <dcterms:modified xsi:type="dcterms:W3CDTF">2009-03-13T22:23:00Z</dcterms:modified>
  <cp:revision>25</cp:revision>
  <dc:subject/>
  <dc:title>Systèmes d'information et base de données (1 jour)</dc:title>
</cp:coreProperties>
</file>