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erig.efpg.inpg.fr/tutoriel/bases-de-donnees/chap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-inf.int-evry.fr/COURS/BD/accuei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wikituto.org/index.php/Cat%C3%A9gorie:Cours_Meri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infodoc.inserm.fr/formation/Module-2/module2_mc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c-grenoble.fr/ecogest/pedago/administration/prodpeda/mc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cmi.univ-mrs.fr/NTI/documents/Merise-SupportMCD.pdf</w:t>
        </w:r>
      </w:hyperlink>
      <w:r>
        <w:rPr/>
        <w:t xml:space="preserve"> </w:t>
      </w:r>
    </w:p>
    <w:p>
      <w:pPr>
        <w:pStyle w:val="Normal"/>
        <w:rPr/>
      </w:pPr>
      <w:r>
        <w:rPr/>
        <w:t>(Guide pratique du Centre de Mathématique et Informatique de l’université d’Aix en Prov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ezo et FORUM SI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ensg.ign.fr/</w:t>
        </w:r>
      </w:hyperlink>
    </w:p>
    <w:p>
      <w:pPr>
        <w:pStyle w:val="Normal"/>
        <w:rPr/>
      </w:pPr>
      <w:r>
        <w:rPr/>
        <w:t>Présenter le site et le SEIG, le Serveur Educatif sur l'Information Géo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netcoast.nl/coastlearn/website/fr/gis/format.htm</w:t>
        </w:r>
      </w:hyperlink>
    </w:p>
    <w:p>
      <w:pPr>
        <w:pStyle w:val="Normal"/>
        <w:rPr>
          <w:b/>
          <w:b/>
        </w:rPr>
      </w:pPr>
      <w:r>
        <w:rPr>
          <w:b/>
        </w:rPr>
        <w:t>raster et vec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9"/>
        <w:gridCol w:w="1631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 n°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uteur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 n°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té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tre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ig.efpg.inpg.fr/tutoriel/bases-de-donnees/chap01.htm" TargetMode="External"/><Relationship Id="rId3" Type="http://schemas.openxmlformats.org/officeDocument/2006/relationships/hyperlink" Target="http://www-inf.int-evry.fr/COURS/BD/accueil.html" TargetMode="External"/><Relationship Id="rId4" Type="http://schemas.openxmlformats.org/officeDocument/2006/relationships/hyperlink" Target="http://www.wikituto.org/index.php/Cat&#233;gorie:Cours_Merise" TargetMode="External"/><Relationship Id="rId5" Type="http://schemas.openxmlformats.org/officeDocument/2006/relationships/hyperlink" Target="http://infodoc.inserm.fr/formation/Module-2/module2_mcd.htm" TargetMode="External"/><Relationship Id="rId6" Type="http://schemas.openxmlformats.org/officeDocument/2006/relationships/hyperlink" Target="http://www.ac-grenoble.fr/ecogest/pedago/administration/prodpeda/mcd.htm" TargetMode="External"/><Relationship Id="rId7" Type="http://schemas.openxmlformats.org/officeDocument/2006/relationships/hyperlink" Target="http://www.cmi.univ-mrs.fr/NTI/documents/Merise-SupportMCD.pdf" TargetMode="External"/><Relationship Id="rId8" Type="http://schemas.openxmlformats.org/officeDocument/2006/relationships/hyperlink" Target="http://www.ensg.ign.fr/" TargetMode="External"/><Relationship Id="rId9" Type="http://schemas.openxmlformats.org/officeDocument/2006/relationships/hyperlink" Target="http://www.netcoast.nl/coastlearn/website/fr/gis/format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29:00Z</dcterms:created>
  <dc:creator>Eugenia</dc:creator>
  <dc:description/>
  <cp:keywords/>
  <dc:language>en-US</dc:language>
  <cp:lastModifiedBy>Eugenia</cp:lastModifiedBy>
  <dcterms:modified xsi:type="dcterms:W3CDTF">2008-10-16T18:29:00Z</dcterms:modified>
  <cp:revision>2</cp:revision>
  <dc:subject/>
  <dc:title>http://cerig</dc:title>
</cp:coreProperties>
</file>