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46990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lisation de documents cartograph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aliser les documents cartographiques suivants, en respectant les caractéristiques spécifié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Carte régionale des villages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avec des étiquettes affichant le nom du chef-lieu de wilaya et des chefs-lieux de moughataa (la police et la taille des étiquettes doivent permettre d’identifier le chef-lieu de wilaya et les chefs-lieux de  moughataa) 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insérer aussi un bloc de données représentant les régions de la Mauritanie et identifier la région représentée avec une couleur différente de celle utilisée pour les autres région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arte régionale des villages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c la représentation du réseau hydrographique et du réseau routier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c la représentation des limites communales 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vec la population communale (créer trois groupes de communes, selon la       population résidente ; attention : les tables doivent être manipulé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réer un champs calculé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Carte communale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c la représentation du réseau hydrographique et du réseau routier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s villages, classés selon le nombre d’habitants et la présence de l’agriculture de décrue) ;</w:t>
      </w:r>
    </w:p>
    <w:p>
      <w:pPr>
        <w:pStyle w:val="Normal"/>
        <w:jc w:val="both"/>
        <w:rPr/>
      </w:pPr>
      <w:r>
        <w:rPr>
          <w:sz w:val="28"/>
          <w:szCs w:val="28"/>
        </w:rPr>
        <w:t>- la dénomination des villages (il faut pouvoir identifier le chef-lieu de commune)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sérer aussi un bloc de données représentant les régions de la Mauritanie et identifier la région représentée avec une couleur différente de celle utilisée pour les autres rég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ner un titre, insérer une légende et une échelle dans chaque document cartographiqu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8:00Z</dcterms:created>
  <dc:creator>Eugenia</dc:creator>
  <dc:description/>
  <cp:keywords/>
  <dc:language>en-US</dc:language>
  <cp:lastModifiedBy>Eugenia</cp:lastModifiedBy>
  <dcterms:modified xsi:type="dcterms:W3CDTF">2008-10-21T21:41:00Z</dcterms:modified>
  <cp:revision>9</cp:revision>
  <dc:subject/>
  <dc:title/>
</cp:coreProperties>
</file>