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757555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sation des outils d’analyse spat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ravailler sur la Base Guidimakha, stockée dans le dossier « Données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réer un fichier shape</w:t>
      </w:r>
      <w:r>
        <w:rPr/>
        <w:t xml:space="preserve"> avec les chefs lieux des communes du Guidimakha. Stocker le résultat dans le dossier « Analyse spatiale 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réer un fichier shape </w:t>
      </w:r>
      <w:r>
        <w:rPr/>
        <w:t>avec le réseau hydrographique des communes d’Arr, Wompou et Gouraye. Il existe deux procédures pour réaliser cette opération. Essayer et comparer les deux procédures. Stocker le résultat dans le dossier « Analyse spatial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réer un fichier shape</w:t>
      </w:r>
      <w:r>
        <w:rPr/>
        <w:t xml:space="preserve"> avec les villages qui possèdent au moins deux écoles primaires. Stocker le résultat dans le dossier « Analyse spatial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réer un fichier shape</w:t>
      </w:r>
      <w:r>
        <w:rPr/>
        <w:t xml:space="preserve"> avec les communes où sont situés les villages qui possèdent au moins deux écoles primaires. Stocker le résultat dans le dossier « Analyse spatial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ans le Guidimakha, </w:t>
      </w:r>
      <w:r>
        <w:rPr/>
        <w:t>combien de villages sont à moins de 5 km du réseau routier régional ? Combien de villages sont à plus de 10 km du réseau routi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5:00Z</dcterms:created>
  <dc:creator>Eugenia</dc:creator>
  <dc:description/>
  <cp:keywords/>
  <dc:language>en-US</dc:language>
  <cp:lastModifiedBy>Eugenia</cp:lastModifiedBy>
  <dcterms:modified xsi:type="dcterms:W3CDTF">2008-10-16T18:17:00Z</dcterms:modified>
  <cp:revision>13</cp:revision>
  <dc:subject/>
  <dc:title/>
</cp:coreProperties>
</file>