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-601980</wp:posOffset>
            </wp:positionV>
            <wp:extent cx="578612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432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tion SI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vailler avec des fichiers Exc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Importer dans ArcMap</w:t>
      </w:r>
      <w:r>
        <w:rPr/>
        <w:t xml:space="preserve"> le fichier «Tableau Population.xls », stocké dans le dossier  « Données ». </w:t>
      </w:r>
    </w:p>
    <w:p>
      <w:pPr>
        <w:pStyle w:val="Normal"/>
        <w:jc w:val="both"/>
        <w:rPr/>
      </w:pPr>
      <w:r>
        <w:rPr/>
        <w:tab/>
        <w:t>En particulier, vous devez importer l’onglet « Table pour import 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Colonne « NB_FAM_GRD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ite attention à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porter aussi les colonnes nécessaires pour procéder ensuite à la jointure avec la table « Référentiel des villages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upliquer vos données et vos outils avant toute manipulation, pour pouvoir les récupérer en cas d’échec de la procéd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ript : FichierExcel.d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Importer dans Excel </w:t>
      </w:r>
      <w:r>
        <w:rPr/>
        <w:t xml:space="preserve">la table « Population », stockée dans le dossier « Données » </w:t>
      </w:r>
      <w:r>
        <w:rPr>
          <w:rFonts w:eastAsia="Wingdings" w:cs="Wingdings" w:ascii="Wingdings" w:hAnsi="Wingdings"/>
        </w:rPr>
        <w:t></w:t>
      </w:r>
      <w:r>
        <w:rPr/>
        <w:t xml:space="preserve"> « Base Gorgol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ites attention à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upliquer vos données et vos outils avant toute manipulation, pour pouvoir les récupérer en cas d’échec de la procéd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ript : ExcelExport.d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Importer dans ArcMap</w:t>
      </w:r>
      <w:r>
        <w:rPr/>
        <w:t xml:space="preserve"> les données démographiques d’une des régions du projet SPAP à partir du fichier Excel « RHL » fourni par l’Office National des Statistiques et stocké dans le dossier « Données 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ntion : ce fichier doit être nettoyé et préparé avant d’être impor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3"/>
        </w:tabs>
        <w:ind w:left="0" w:hanging="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0:22:00Z</dcterms:created>
  <dc:creator>Eugenia</dc:creator>
  <dc:description/>
  <cp:keywords/>
  <dc:language>en-US</dc:language>
  <cp:lastModifiedBy>Eugenia</cp:lastModifiedBy>
  <dcterms:modified xsi:type="dcterms:W3CDTF">2008-10-13T00:10:00Z</dcterms:modified>
  <cp:revision>8</cp:revision>
  <dc:subject/>
  <dc:title/>
</cp:coreProperties>
</file>