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00</wp:posOffset>
            </wp:positionH>
            <wp:positionV relativeFrom="paragraph">
              <wp:posOffset>-601980</wp:posOffset>
            </wp:positionV>
            <wp:extent cx="5786120" cy="843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432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ation SI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gitalis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A partir du dossier</w:t>
      </w:r>
      <w:r>
        <w:rPr/>
        <w:t xml:space="preserve"> « Données » / « Jeu de données raster » / « Raster géoréférencés », afficher une image de votre choix. Dessiner ensuite le réseau hydrographique et mettre à jour les attributs, en respectant le descriptif ci-dessous (digitaliser au moins une trentaine de rivières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Système de référence :</w:t>
      </w:r>
      <w:r>
        <w:rPr/>
        <w:t xml:space="preserve"> GCS_WGS_1984</w:t>
      </w:r>
    </w:p>
    <w:p>
      <w:pPr>
        <w:pStyle w:val="Normal"/>
        <w:jc w:val="both"/>
        <w:rPr/>
      </w:pPr>
      <w:r>
        <w:rPr/>
      </w:r>
    </w:p>
    <w:tbl>
      <w:tblPr>
        <w:tblW w:w="102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1200"/>
        <w:gridCol w:w="1200"/>
        <w:gridCol w:w="5600"/>
      </w:tblGrid>
      <w:tr>
        <w:trPr>
          <w:trHeight w:val="420" w:hRule="atLeast"/>
        </w:trPr>
        <w:tc>
          <w:tcPr>
            <w:tcW w:w="462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che vecteur "Réseau hydrographique"</w:t>
            </w:r>
          </w:p>
        </w:tc>
        <w:tc>
          <w:tcPr>
            <w:tcW w:w="5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olyligne</w:t>
            </w:r>
          </w:p>
        </w:tc>
      </w:tr>
      <w:tr>
        <w:trPr>
          <w:trHeight w:val="4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ttribut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ype de donné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Valeur nulle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bservations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M_TRONCON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xte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n</w:t>
            </w:r>
          </w:p>
        </w:tc>
        <w:tc>
          <w:tcPr>
            <w:tcW w:w="5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ISONNALIT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xt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ui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lles difficultés rencontrez-vous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Géocoder</w:t>
      </w:r>
      <w:r>
        <w:rPr/>
        <w:t xml:space="preserve"> les villages du Guidimakha à partir du fichier « Table géocodage », stocké dans le dossier « Données 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A partir du dossier </w:t>
      </w:r>
      <w:r>
        <w:rPr/>
        <w:t>« Données » / « Base Guidimakha » / « Administratif », afficher la couche « Wilaya ». Ensuite, à partir du dossier Données » / « Base Guidimakha » / « Hydrographie », afficher la couche « Réseau régional 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omer sur les limites méridionales (côté fleuve Sénégal). La couche hydrographique et la couche administrative ne sont pas bien calées entre elles. Recaler-les l’une sur l’autre jusqu’à qu’elles suivent le même trac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me vous pouvez le remarquer, la couche « Wilaya » présente des erreurs de digitalisation. Corrigez-l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7:39:00Z</dcterms:created>
  <dc:creator>Eugenia</dc:creator>
  <dc:description/>
  <cp:keywords/>
  <dc:language>en-US</dc:language>
  <cp:lastModifiedBy>Eugenia</cp:lastModifiedBy>
  <dcterms:modified xsi:type="dcterms:W3CDTF">2008-10-16T16:47:00Z</dcterms:modified>
  <cp:revision>16</cp:revision>
  <dc:subject/>
  <dc:title/>
</cp:coreProperties>
</file>