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ation de données géoréférencées et de données non géoréférencé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uvrir une nouvelle session de travail (fichier </w:t>
      </w:r>
      <w:r>
        <w:rPr>
          <w:rFonts w:eastAsia="Wingdings" w:cs="Wingdings" w:ascii="Wingdings" w:hAnsi="Wingdings"/>
        </w:rPr>
        <w:t></w:t>
      </w:r>
      <w:r>
        <w:rPr/>
        <w:t xml:space="preserve"> nouvea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u dossier « Rasters géoréférencées », afficher les rasters suivants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Kaédi »</w:t>
      </w:r>
    </w:p>
    <w:p>
      <w:pPr>
        <w:pStyle w:val="Normal"/>
        <w:ind w:firstLine="708"/>
        <w:jc w:val="both"/>
        <w:rPr/>
      </w:pPr>
      <w:r>
        <w:rPr/>
        <w:t>« Mbout »</w:t>
      </w:r>
    </w:p>
    <w:p>
      <w:pPr>
        <w:pStyle w:val="Normal"/>
        <w:jc w:val="both"/>
        <w:rPr/>
      </w:pPr>
      <w:r>
        <w:rPr/>
        <w:tab/>
        <w:t>« Sélibaby »</w:t>
      </w:r>
    </w:p>
    <w:p>
      <w:pPr>
        <w:pStyle w:val="Normal"/>
        <w:jc w:val="both"/>
        <w:rPr/>
      </w:pPr>
      <w:r>
        <w:rPr/>
        <w:tab/>
        <w:t>« Matam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 est leur système de référence ?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rimer ces rasters de la vue cou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u dossier « Rasters géoréférencées », afficher maintenant les raster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 Kaédi »</w:t>
      </w:r>
    </w:p>
    <w:p>
      <w:pPr>
        <w:pStyle w:val="Normal"/>
        <w:ind w:firstLine="708"/>
        <w:jc w:val="both"/>
        <w:rPr/>
      </w:pPr>
      <w:r>
        <w:rPr/>
        <w:t>« Tintane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quoi un seul raster est visible ? Quel outil de zoom faut-il utiliser pour faire afficher l’ensemble des rasters ?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vrir maintenant un nouveau document (Fichier </w:t>
      </w:r>
      <w:r>
        <w:rPr>
          <w:rFonts w:eastAsia="Wingdings" w:cs="Wingdings" w:ascii="Wingdings" w:hAnsi="Wingdings"/>
        </w:rPr>
        <w:t></w:t>
      </w:r>
      <w:r>
        <w:rPr/>
        <w:t xml:space="preserve"> nouvea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u dossier « Rasters géoréférencées », afficher le raster :</w:t>
      </w:r>
    </w:p>
    <w:p>
      <w:pPr>
        <w:pStyle w:val="Normal"/>
        <w:ind w:firstLine="708"/>
        <w:jc w:val="both"/>
        <w:rPr/>
      </w:pPr>
      <w:r>
        <w:rPr/>
        <w:t>« Kaédi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u dossier « Rasters non géoréférencées », afficher le raster :</w:t>
      </w:r>
    </w:p>
    <w:p>
      <w:pPr>
        <w:pStyle w:val="Normal"/>
        <w:jc w:val="both"/>
        <w:rPr/>
      </w:pPr>
      <w:r>
        <w:rPr/>
        <w:tab/>
        <w:t>« KAEDI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r en vue générale. Que remarquez-vous ?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rimer ces raster de la vue et ouvrir encore un nouveau document (Fichier </w:t>
      </w:r>
      <w:r>
        <w:rPr>
          <w:rFonts w:eastAsia="Wingdings" w:cs="Wingdings" w:ascii="Wingdings" w:hAnsi="Wingdings"/>
        </w:rPr>
        <w:t></w:t>
      </w:r>
      <w:r>
        <w:rPr/>
        <w:t xml:space="preserve"> nouvea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oréférencement de la feuille IGN 1/200 000 de Kaé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céder maintenant au géoréférencement de la feuille IGN de Kaedi, en suivant les instructions du document « Procédure de géoréférencement d’une image dans ArcMap</w:t>
      </w:r>
      <w:r>
        <w:rPr>
          <w:rStyle w:val="FootnoteCharacters"/>
          <w:rStyle w:val="FootnoteAnchor"/>
        </w:rPr>
        <w:footnoteReference w:id="2"/>
      </w:r>
      <w:r>
        <w:rPr/>
        <w:t> 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Informations préalables nécessaires (coordonnées des croisillons des cartes) : </w:t>
      </w:r>
    </w:p>
    <w:p>
      <w:pPr>
        <w:pStyle w:val="Normal"/>
        <w:autoSpaceDE w:val="fals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la saisie des coordonnées des points d’amer dans ArcView doit être faite en dégrées décimales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ésactiver l’option « autoadjust »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- coordonnées des croisillons en GCS_WGS_19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52070</wp:posOffset>
                </wp:positionV>
                <wp:extent cx="40093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-13,967000                                                X = -13,028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16,913000                                                   Y = 16,997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-13,976000                                               X = - 13,03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16,009000                                                   Y = 16,00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52.7pt;mso-wrap-distance-left:9.05pt;mso-wrap-distance-right:9.05pt;mso-wrap-distance-top:0pt;mso-wrap-distance-bottom:0pt;margin-top:4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-13,967000                                                X = -13,028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= 16,913000                                                   Y = 16,997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= -13,976000                                               X = - 13,03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= 16,009000                                                   Y = 16,001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à la fin utiliser l’option « mettre à jour le géoréférencement » et rafraîchir l’affichage, si</w:t>
      </w:r>
      <w:r>
        <w:rPr/>
        <w:t xml:space="preserve"> nécessair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 document est disponible sur le site d’ESRI France (http://www.esrifrance.f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ation SIG 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25:00Z</dcterms:created>
  <dc:creator>Eugenia</dc:creator>
  <dc:description/>
  <cp:keywords/>
  <dc:language>en-US</dc:language>
  <cp:lastModifiedBy>EUGENIA</cp:lastModifiedBy>
  <dcterms:modified xsi:type="dcterms:W3CDTF">2009-11-04T22:32:00Z</dcterms:modified>
  <cp:revision>7</cp:revision>
  <dc:subject/>
  <dc:title>Ouvrir une nouvelle session de travail (fichier  nouveau )</dc:title>
</cp:coreProperties>
</file>