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05"/>
      </w:tblGrid>
      <w:tr>
        <w:trPr/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31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ation SIG 20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igation dans l’interface ArcMap</w:t>
      </w:r>
    </w:p>
    <w:p>
      <w:pPr>
        <w:pStyle w:val="Normal"/>
        <w:jc w:val="center"/>
        <w:rPr/>
      </w:pPr>
      <w:r>
        <w:rPr/>
        <w:t>(BD Mauritanie/Gorgol/Base SIG validée/Vect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140" cy="20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74" r="-15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ffichez la couche « Villages », stockée dans le dossier « Villages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agit-il d’une couche points, lignes ou surfaces ?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son système de référence ? 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z l’affichage des villages en utilisant des triangles rouges de taill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z le nom de la couche et appelez-la « Villages du Gorgol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omer sur les coordonnées (en degrés décimales): </w:t>
      </w:r>
      <w:r>
        <w:rPr/>
        <w:drawing>
          <wp:inline distT="0" distB="0" distL="0" distR="0">
            <wp:extent cx="19812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68" r="-18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x = -12,847</w:t>
      </w:r>
    </w:p>
    <w:p>
      <w:pPr>
        <w:pStyle w:val="Normal"/>
        <w:rPr/>
      </w:pPr>
      <w:r>
        <w:rPr/>
        <w:tab/>
        <w:tab/>
        <w:t>y =  15,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el lieu s’agit-il ? </w:t>
      </w:r>
      <w:r>
        <w:rPr/>
        <w:drawing>
          <wp:inline distT="0" distB="0" distL="0" distR="0">
            <wp:extent cx="182245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" t="-181" r="-19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villages il y a sur cette couche ?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informations associées à chaque village ?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chez la couche « Réseau hydrographique » dans le dossier « Réseaux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chez la couche « Commune » dans le dossier « Administratif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z l’ordre d’affichage afin de cacher la couche « Référentiel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z la transparence de la couche « Communes » de manière à visualiser la couche « Référentiel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z l’affichage des rivières en utilisant le symbole « river », largeu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z le symbole des communes de façon à ne voir que leur contour en vert (pas de fo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ommez la couche « Communes » en « Communes du Guidimakha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vegardez vos modifications dans un document .mxd ; stockez le document dans le dossier « Entrepôt de donné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rimez les trois couches puis ouvrez une nouvelle vue (File </w:t>
      </w:r>
      <w:r>
        <w:rPr>
          <w:rFonts w:eastAsia="Wingdings" w:cs="Wingdings" w:ascii="Wingdings" w:hAnsi="Wingdings"/>
        </w:rPr>
        <w:t></w:t>
      </w:r>
      <w:r>
        <w:rPr/>
        <w:t xml:space="preserve"> ne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ffichez les 3 couches. Est-ce que vos modifications sont prises en compte ?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rimez à nouveau les 3 couches et ouvrez le document que vous avez enregistré (File</w:t>
      </w:r>
      <w:r>
        <w:rPr>
          <w:rFonts w:eastAsia="Wingdings" w:cs="Wingdings" w:ascii="Wingdings" w:hAnsi="Wingdings"/>
        </w:rPr>
        <w:t></w:t>
      </w:r>
      <w:r>
        <w:rPr/>
        <w:t xml:space="preserve"> Open). Est-ce que vos modifications sont prises en compte ?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14:00Z</dcterms:created>
  <dc:creator>Eugenia</dc:creator>
  <dc:description/>
  <cp:keywords/>
  <dc:language>en-US</dc:language>
  <cp:lastModifiedBy>EUGENIA</cp:lastModifiedBy>
  <dcterms:modified xsi:type="dcterms:W3CDTF">2009-09-22T17:53:00Z</dcterms:modified>
  <cp:revision>20</cp:revision>
  <dc:subject/>
  <dc:title>Afficher la couche ………</dc:title>
</cp:coreProperties>
</file>