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601980</wp:posOffset>
            </wp:positionV>
            <wp:extent cx="578612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43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ion SI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er la structure d’une base de données SIG exista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ns le dossier « Bases de données à corriger » sont stockées les données disponibles actuellement pour les différentes régions du projets SP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utilisant l’ensemble des commandes présentées, modifier la structure de ces bases de données de manière à réaliser le dictionnaire de données ci-dessous.</w:t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  <w:t>(Travailler sur le Guidimakha ou sur le Gorgol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tionnaire des donné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Système de référence :</w:t>
      </w:r>
      <w:r>
        <w:rPr/>
        <w:t xml:space="preserve"> GCS_WGS_1984</w:t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200"/>
        <w:gridCol w:w="1200"/>
        <w:gridCol w:w="5600"/>
      </w:tblGrid>
      <w:tr>
        <w:trPr>
          <w:trHeight w:val="420" w:hRule="atLeast"/>
        </w:trPr>
        <w:tc>
          <w:tcPr>
            <w:tcW w:w="4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che vecteur "Limite administratives"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lygone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ttribut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pe de donné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leur nulle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servations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_COMMUN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n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ngueur du champ 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_MOUGHATA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n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ngueur du champ 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_WILA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n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ngueur du champ 3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200"/>
        <w:gridCol w:w="1200"/>
        <w:gridCol w:w="5600"/>
      </w:tblGrid>
      <w:tr>
        <w:trPr>
          <w:trHeight w:val="420" w:hRule="atLeast"/>
        </w:trPr>
        <w:tc>
          <w:tcPr>
            <w:tcW w:w="4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che vecteur "Référentiel des villages"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int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ttribut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pe de donné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leur nulle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servations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_MOUGHATA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non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que la moughataa d'appartenanc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_COMMUN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non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que la commune d'appartenanc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_MAJ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non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'après consignes de transcription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_MI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non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à utiliser pour l'affichage des étiquettes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_ONS_MAJ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i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'après répertoire de l'ONS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DE_ON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i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'après répertoire de l'ONS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TU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non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e de valeurs déterminée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200"/>
        <w:gridCol w:w="1200"/>
        <w:gridCol w:w="5600"/>
      </w:tblGrid>
      <w:tr>
        <w:trPr>
          <w:trHeight w:val="420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 "Population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ttribut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pe de donné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leur nulle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servations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_MOUGHATA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non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que la moughataa d'appartenanc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_COMMUN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non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que la commune d'appartenanc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_MAJ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non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'après référentiel des villages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B_FAM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er Court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i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'après enquêtes de terrain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P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er Long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i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'après enquêtes de terrain ou estimation (voir colonne source)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B_MIGR_SAI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er Court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i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ge de valeurs (NB_MIGRANTS_SAISONNIERS &lt; POP_GRDR)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B_MIGR_LONG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er Court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i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ge de valeurs (NB_MIGRANTS_LONGUE_DUREE &lt; POP_GRDR)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URC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i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valeurs possibles : enquête de terrain/estimation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NE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non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née de l'enquête ou année pour laquelle a été réalisée l'estimation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P_O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er Lo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non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che vecteur "Réseau hydrographique"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lyligne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ttribut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pe de donné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leur nulle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servations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_TRONCO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i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ISONNALI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????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i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</w:rPr>
              <w:t>définir (durée? période?….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200"/>
        <w:gridCol w:w="1200"/>
        <w:gridCol w:w="5600"/>
      </w:tblGrid>
      <w:tr>
        <w:trPr>
          <w:trHeight w:val="420" w:hRule="atLeast"/>
        </w:trPr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che vecteur "Réseau routier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lyligne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ttribut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pe de donné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leur nulle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servations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E_TRONCO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i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définir ou supprimer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_TROCO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i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supprimer?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TIQUABILI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????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ui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définir (durée? période?….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200"/>
        <w:gridCol w:w="1200"/>
        <w:gridCol w:w="5600"/>
      </w:tblGrid>
      <w:tr>
        <w:trPr>
          <w:trHeight w:val="255" w:hRule="atLeast"/>
        </w:trPr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che raster "Scan IGN 200 000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ttribut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pe de donné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leur nulle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servations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34:00Z</dcterms:created>
  <dc:creator>Eugenia</dc:creator>
  <dc:description/>
  <cp:keywords/>
  <dc:language>en-US</dc:language>
  <cp:lastModifiedBy>Eugenia</cp:lastModifiedBy>
  <dcterms:modified xsi:type="dcterms:W3CDTF">2008-10-16T12:30:00Z</dcterms:modified>
  <cp:revision>7</cp:revision>
  <dc:subject/>
  <dc:title/>
</cp:coreProperties>
</file>