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18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estion d’un périmètre irrigué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Énoncé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organisme gère un périmètre irrigué composé de 150 parcelles. Les parcelles sont louées à des paysans à travers des contrats d’une durée maximale de 5 ans. Tous les contrats débutent le premier jour du mois. Chaque paysan peut louer une ou plusieurs parcell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’organisme de gestion décide de créer une base de données pour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Gérer la location des parcelles et connaître 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nombre, la surface et la localisation des parcelles louées 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nombre, la surface et la localisation des parcelles disponibles pour la location 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haque parcelle le nom du locataire 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haque locataire la surface louée 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ate à laquelle une parcelle louée va être disponib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uivi annuel de l’utilisation des parcelles et connaître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haque parcelle le type de culture 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haque parcelle, le rendement en fonction du calendrier de semi et du type de cultu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es informations doivent être stockées dans une base de données géographiques à l’aide d’un logiciel SIG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br/>
        <w:t>Rédigez le dictionnaire des données ; identifiez les entités et les attributs, spécifiez la nature et le type des attributs (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faites un MCD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tapes à suivre 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ire la liste des informations nécessair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érifier que chaque donnée est indivisibl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érifier synonymes, doublons et dépendanc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Regrouper les informations en unités (entité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nner un nom à chaque attribut et définir une identifiant unique pour les entité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éciser la typologie et le domaine des attributs (valeurs acceptée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estion d’un périmètre irrigué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rrigé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aire la liste des informations nécessaire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dentifiant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urface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oordonnées géographiques de la parcell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tat des parcelles (louée/pas loué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nom du locata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urface loué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urée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ate début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ate fin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nom de cultu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s quantités semé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dates début de cultu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ate fin de cultu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quantités récolté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érifier que chaque donnée est indivisib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dentifiant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urface de la parcelle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Les coordonnées géographiques de la parcelle </w:t>
      </w:r>
      <w:r>
        <w:rPr>
          <w:rFonts w:cs="Book Antiqua" w:ascii="Book Antiqua" w:hAnsi="Book Antiqua"/>
          <w:color w:val="FF0000"/>
        </w:rPr>
        <w:t>(coordonnée X, coordonnées Y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at des parcelles (louée/pas louée)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Le nom du locataire </w:t>
      </w:r>
      <w:r>
        <w:rPr>
          <w:rFonts w:cs="Book Antiqua" w:ascii="Book Antiqua" w:hAnsi="Book Antiqua"/>
          <w:color w:val="FF0000"/>
        </w:rPr>
        <w:t>(prénom, nom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rcelle loué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urface loué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urée du contrat de location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La date début du contrat de location </w:t>
      </w:r>
      <w:r>
        <w:rPr>
          <w:rFonts w:cs="Book Antiqua" w:ascii="Book Antiqua" w:hAnsi="Book Antiqua"/>
          <w:color w:val="FF0000"/>
        </w:rPr>
        <w:t>(mois, anné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ate fin du contrat de location </w:t>
      </w:r>
      <w:r>
        <w:rPr>
          <w:rFonts w:cs="Book Antiqua" w:ascii="Book Antiqua" w:hAnsi="Book Antiqua"/>
          <w:color w:val="FF0000"/>
        </w:rPr>
        <w:t>(mois, année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nom de cultu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s quantités semé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dates début de culture </w:t>
      </w:r>
      <w:r>
        <w:rPr>
          <w:rFonts w:cs="Book Antiqua" w:ascii="Book Antiqua" w:hAnsi="Book Antiqua"/>
          <w:color w:val="FF0000"/>
        </w:rPr>
        <w:t>(mois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ate fin de culture </w:t>
      </w:r>
      <w:r>
        <w:rPr>
          <w:rFonts w:cs="Book Antiqua" w:ascii="Book Antiqua" w:hAnsi="Book Antiqua"/>
          <w:color w:val="FF0000"/>
        </w:rPr>
        <w:t>(mois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s quantités récolté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</w:rPr>
        <w:t xml:space="preserve">Vérifier synonymes, doublons et dépendance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dentifiant de la parcel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trike/>
        </w:rPr>
        <w:t xml:space="preserve">La surface de la parcelle </w:t>
      </w:r>
      <w:r>
        <w:rPr>
          <w:rFonts w:cs="Book Antiqua" w:ascii="Book Antiqua" w:hAnsi="Book Antiqua"/>
          <w:color w:val="FF0000"/>
        </w:rPr>
        <w:t>(calculé à partir des coordonnées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onnée X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onnées Y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at des parcelles (louée/pas loué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rénom du locata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rénom du locataire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La parcelle loué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trike/>
        </w:rPr>
        <w:t>La surface louée</w:t>
      </w:r>
      <w:r>
        <w:rPr>
          <w:rFonts w:cs="Book Antiqua" w:ascii="Book Antiqua" w:hAnsi="Book Antiqua"/>
        </w:rPr>
        <w:t xml:space="preserve"> (connue, si l’on connaît la parcelle louée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trike/>
        </w:rPr>
        <w:t>La durée du contrat de location</w:t>
      </w:r>
      <w:r>
        <w:rPr>
          <w:rFonts w:cs="Book Antiqua" w:ascii="Book Antiqua" w:hAnsi="Book Antiqua"/>
        </w:rPr>
        <w:t xml:space="preserve"> (calculée de la date début et fin du contrat)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Le mois de début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née de début du contrat de location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Le mois de fin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née de fin du contrat de location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nom de cultu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s quantités semés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mois de début de cultu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ois de fin de cultu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s quantités récolté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</w:rPr>
        <w:t xml:space="preserve">Regrouper les informations en unités </w:t>
      </w:r>
      <w:r>
        <w:rPr>
          <w:rFonts w:cs="Book Antiqua" w:ascii="Book Antiqua" w:hAnsi="Book Antiqua"/>
          <w:b/>
          <w:u w:val="single"/>
        </w:rPr>
        <w:t>(entités ou objets),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dentifiant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onnée X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onnées Y de la parc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at des parcelles (louée/pas loué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ocata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rénom du locata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rénom du locataire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La parcelle louée 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l’identifiant de la parcelle louée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ontrat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Le mois de début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née de début du contrat de location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Le mois de fin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née de fin du contrat de loc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duction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nom de cultu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s quantités semé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ois de début de cultu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ois de fin de cultu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s quantités récolté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nner un nom à chaque attribut</w:t>
      </w:r>
      <w:r>
        <w:rPr>
          <w:rFonts w:cs="Book Antiqua" w:ascii="Book Antiqua" w:hAnsi="Book Antiqua"/>
        </w:rPr>
        <w:t xml:space="preserve"> et définir une identifiant unique pour chaque entité 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rcell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D_PA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_PAR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_PAR</w:t>
      </w:r>
      <w:r>
        <w:rPr>
          <w:rStyle w:val="FootnoteCharacters"/>
          <w:rFonts w:cs="Book Antiqua" w:ascii="Book Antiqua" w:hAnsi="Book Antiqua"/>
        </w:rPr>
        <w:t>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AT_PA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ocatai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D_LO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_LO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_LOC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D_PAR  </w:t>
      </w:r>
      <w:r>
        <w:rPr>
          <w:rFonts w:cs="Book Antiqua" w:ascii="Book Antiqua" w:hAnsi="Book Antiqua"/>
          <w:i/>
          <w:color w:val="FF0000"/>
        </w:rPr>
        <w:t>(créer plutôt une relation !)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tra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D_CON 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MOIS_DEB_C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_DEB_C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S_FIN_C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_FIN_CON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ID_PAR </w:t>
      </w:r>
      <w:r>
        <w:rPr>
          <w:rFonts w:cs="Book Antiqua" w:ascii="Book Antiqua" w:hAnsi="Book Antiqua"/>
          <w:color w:val="FF0000"/>
        </w:rPr>
        <w:t xml:space="preserve">(ou ID_LOC ?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Book Antiqua" w:ascii="Book Antiqua" w:hAnsi="Book Antiqua"/>
          <w:color w:val="FF0000"/>
        </w:rPr>
        <w:t xml:space="preserve"> en tout cas, créer plutôt une relation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ductio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_CU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N_SEM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N_REC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S_DEB_CU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S_FIN_CUL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ID_PAR</w:t>
      </w:r>
      <w:r>
        <w:rPr>
          <w:rFonts w:cs="Book Antiqua" w:ascii="Book Antiqua" w:hAnsi="Book Antiqua"/>
          <w:color w:val="FF0000"/>
        </w:rPr>
        <w:t xml:space="preserve"> créer plutôt une relation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éciser la typologie et le domaine des attributs (valeurs acceptée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7"/>
        <w:gridCol w:w="2303"/>
        <w:gridCol w:w="32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t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ribu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res précis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cel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ID_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tit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_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éographiqu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_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ETAT_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nai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s admises : oui/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980"/>
        <w:gridCol w:w="32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t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rib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res précis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catai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D_L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N_L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_L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16"/>
        <w:gridCol w:w="1863"/>
        <w:gridCol w:w="32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t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ribu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res précision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_C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MOIS_DEB_C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s admises : 1à 12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_DEB_C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IS_FIN_C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s admises : 1à 12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_FIN_C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61"/>
        <w:gridCol w:w="1904"/>
        <w:gridCol w:w="32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t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ribu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res précision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c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_CU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NT_S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NT_RE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IS_DEB_CU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s admises : 1à 1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IS_DEB_CU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s admises : 1à 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chant que pour un locataire, plusieurs contrats sont possibl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mbien de coordonnées avez-vous besoin 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0:00Z</dcterms:created>
  <dc:creator>Eugenia</dc:creator>
  <dc:description/>
  <cp:keywords/>
  <dc:language>en-US</dc:language>
  <cp:lastModifiedBy>Eugenia</cp:lastModifiedBy>
  <cp:lastPrinted>2008-10-16T09:32:00Z</cp:lastPrinted>
  <dcterms:modified xsi:type="dcterms:W3CDTF">2008-10-16T11:51:00Z</dcterms:modified>
  <cp:revision>72</cp:revision>
  <dc:subject/>
  <dc:title>Gestions des</dc:title>
</cp:coreProperties>
</file>