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GESTION DES INSCRITPIONS DANS UN CENTRE DE 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Enoncé)</w:t>
      </w:r>
    </w:p>
    <w:p>
      <w:pPr>
        <w:pStyle w:val="Normal"/>
        <w:ind w:left="357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b/>
          <w:i/>
          <w:iCs/>
          <w:sz w:val="20"/>
          <w:szCs w:val="20"/>
        </w:rPr>
        <w:t>Cours SILAT 2007/2008 C. Mazzoni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problématiqu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centre de formation souhaite créer une base de données pour la gestion des inscriptions de ses élèves aux différents modules d’enseigne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base de données doit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cker toutes les informations nécessaires pour contacter les élèves ;</w:t>
      </w:r>
    </w:p>
    <w:p>
      <w:pPr>
        <w:pStyle w:val="Normal"/>
        <w:ind w:left="7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ermettre de gérer les inscriptions des élèves, sachant que :</w:t>
      </w:r>
    </w:p>
    <w:p>
      <w:pPr>
        <w:pStyle w:val="Normal"/>
        <w:ind w:left="7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que élève doit choisir 4 modules de formation sur une année scol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que élève ne peut fréquenter qu’à un seul module à la foi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permettre de gérer l’organisation des modules de formation, sachant que :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our chaque module, le nombre de postes disponibles est limité à 2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un module est activé seulement si il y a au moins 15 inscrit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édigez le dictionnaire des données ; identifiez les entités et les attributs, spécifiez la nature et le type des attributs (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faites un MCD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GESTION DES INSCRITPIONS DANS UN CENTRE DE 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Corrigé)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ire la liste des informations nécessaires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1er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2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3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4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s de déroulement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’élèves inscrits au module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rifier que chaque donnée est indivisib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 de l’élève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Adresse de l’élève </w:t>
      </w:r>
      <w:r>
        <w:rPr>
          <w:rFonts w:cs="Book Antiqua" w:ascii="Book Antiqua" w:hAnsi="Book Antiqua"/>
          <w:color w:val="FF0000"/>
        </w:rPr>
        <w:t>(numéro de boîte postale, ville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1er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2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3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4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module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Dates de déroulement du module </w:t>
      </w:r>
      <w:r>
        <w:rPr>
          <w:rFonts w:cs="Book Antiqua" w:ascii="Book Antiqua" w:hAnsi="Book Antiqua"/>
          <w:color w:val="FF0000"/>
        </w:rPr>
        <w:t>(date début, date fin du module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’élèves inscrits au module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rifier synonymes et doublons (chaque information doit apparaître une seule fois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éro boîte postal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a ville de résidenc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1er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2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3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4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ébut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fin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’élèves inscrits au modul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rifier les dépendances (donnée obtenue d'une autre,  date de naissance et âge)</w:t>
      </w:r>
      <w:r>
        <w:rPr>
          <w:rStyle w:val="FootnoteAnchor"/>
          <w:b/>
        </w:rPr>
        <w:footnoteReference w:id="2"/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éro boîte postal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a ville de résidenc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1er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2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3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4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ébut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fin du module</w:t>
      </w:r>
    </w:p>
    <w:p>
      <w:pPr>
        <w:pStyle w:val="Normal"/>
        <w:ind w:firstLine="708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  <w:t>Nombre d’élèves inscrits au module</w:t>
      </w:r>
    </w:p>
    <w:p>
      <w:pPr>
        <w:pStyle w:val="Normal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grouper les informations en unités logiques </w:t>
      </w:r>
      <w:r>
        <w:rPr>
          <w:rFonts w:cs="Book Antiqua" w:ascii="Book Antiqua" w:hAnsi="Book Antiqua"/>
          <w:b/>
          <w:u w:val="single"/>
        </w:rPr>
        <w:t>(entités ou objets)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E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éro boîte postal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a ville de résidence de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3.3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ntitulé du 1er module choisi par l’élè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206629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l vaut mieux considérer ces informations comme attributs du module. Pourquo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6pt;mso-wrap-distance-left:9.05pt;mso-wrap-distance-right:9.05pt;mso-wrap-distance-top:0pt;mso-wrap-distance-bottom:0pt;margin-top: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Il vaut mieux considérer ces informations comme attributs du module. Pour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2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3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4ème module choisi par l’élèv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itulé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ébut du module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fin du module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nner un nom à chaque attribut</w:t>
      </w:r>
      <w:r>
        <w:rPr>
          <w:rFonts w:cs="Book Antiqua" w:ascii="Book Antiqua" w:hAnsi="Book Antiqua"/>
        </w:rPr>
        <w:t xml:space="preserve"> et définir un identifiant unique pour chaque entité 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ELEVE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_EL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_EL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_EL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P_EL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_EL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ODUL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ID_MOD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_MOD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_MOD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_MOD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_EL_01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_EL_02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_EL_20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éciser la typologie et les domaines des attributs (valeurs acceptées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7"/>
        <w:gridCol w:w="1247"/>
        <w:gridCol w:w="433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E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_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vent automatiqu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_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N_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P_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_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7"/>
        <w:gridCol w:w="1258"/>
        <w:gridCol w:w="43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tit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ribu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res précis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_M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_M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B_M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_M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_EL_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 nulle accepté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 nulle accepté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ID_EL_2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na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eur nulle accepté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faudra ensuite intégrer les règles de gestion à l’aide du SGBD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aque information doit être stockée une fois sous sa forme élémenta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3"/>
        </w:tabs>
        <w:ind w:left="70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4:00Z</dcterms:created>
  <dc:creator>Eugenia</dc:creator>
  <dc:description/>
  <cp:keywords/>
  <dc:language>en-US</dc:language>
  <cp:lastModifiedBy>Eugenia</cp:lastModifiedBy>
  <cp:lastPrinted>2008-10-15T15:35:00Z</cp:lastPrinted>
  <dcterms:modified xsi:type="dcterms:W3CDTF">2008-10-15T19:27:00Z</dcterms:modified>
  <cp:revision>9</cp:revision>
  <dc:subject/>
  <dc:title>GESTION DES INSCRITPIONS DANS UN CENTRE DE FORMATION</dc:title>
</cp:coreProperties>
</file>