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cevoir un projet de cartographi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ujet proposé : </w:t>
      </w:r>
      <w:r>
        <w:rPr>
          <w:rFonts w:cs="Garamond" w:ascii="Garamond" w:hAnsi="Garamond"/>
          <w:sz w:val="28"/>
          <w:szCs w:val="28"/>
        </w:rPr>
        <w:t>carte présentant l’évolution de la population dans la région de Kayes depuis l’indépendance. Une première version  de la carte sera publiée à l’intérieur d’un rapport d’étude. Par ailleurs, quelques posters sera aussi réalisés et utilisés lors de la journée de restitution de l’étud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aborer le projet cartographique en suivant les étapes ci-dessous 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Concep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Objectif de la carte </w:t>
            </w:r>
            <w:r>
              <w:rPr>
                <w:rFonts w:cs="Garamond" w:ascii="Garamond" w:hAnsi="Garamond"/>
                <w:sz w:val="20"/>
                <w:szCs w:val="20"/>
              </w:rPr>
              <w:t>(ou de l’atl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 que la carte doit montr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type de car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pri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chelle de référ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èmes représenté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blic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qui la carte s’adresse-t-elle ?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pport et format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pier, CD, site Internet,…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4, A0, ………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Acquisition (pour chaque carte à produire) </w:t>
      </w:r>
      <w:r>
        <w:rPr>
          <w:rFonts w:eastAsia="Wingdings" w:cs="Garamond" w:ascii="Garamond" w:hAnsi="Garamond"/>
          <w:b/>
          <w:sz w:val="28"/>
          <w:szCs w:val="28"/>
          <w:u w:val="single"/>
        </w:rPr>
        <w:t>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ajouter la notion de fond de cart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479"/>
        <w:gridCol w:w="23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itule de la ca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nnées nécessair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sour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traite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Ex : </w:t>
            </w:r>
            <w:r>
              <w:rPr>
                <w:rFonts w:cs="Garamond" w:ascii="Garamond" w:hAnsi="Garamond"/>
              </w:rPr>
              <w:t>carte de localisation des villag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mites administrativ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</w:rPr>
              <w:t>coordonnées des  villag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ponym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seau routie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éjà acquises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m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m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levés GPS nécessaires (20 j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vérification de l’orthographe auprès des services publics 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préparer une fiche de relevé des ro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Ex : </w:t>
            </w:r>
            <w:r>
              <w:rPr>
                <w:rFonts w:cs="Garamond" w:ascii="Garamond" w:hAnsi="Garamond"/>
              </w:rPr>
              <w:t>carte sur la population des villag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mêmes données que carte précédente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’habitants par village ;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statistiques nationales auprès de l’Office national de Statistiq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gratuites, format Excel, à importer dans la BD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tégration (pour chaque donné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2"/>
        <w:gridCol w:w="30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nnée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aiteme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éalis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seau routier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port des données et saisie des informations de la fiche (durée du trajet, praticabilité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Garamond" w:ascii="Garamond" w:hAnsi="Garamond"/>
              </w:rPr>
              <w:t xml:space="preserve"> voir dictionnaire des donné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férent SIG, 20 jou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tistiques nationale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 des donné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éférent SIG, 2 jou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ponymie des village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érification auprès de l’ONS et correction de la BD (à faire avant l’intégration des données sur la populatio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voir une journée de travail avec : référent SIG, représentant local de l’ONS, ….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vant l’acquisition, et  l’intégration des données, et d’autant plus que les données sont complexes, il est recommandable de rédiger un « dictionnaire des données » comme celui ci-dessous 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Système de référence :</w:t>
      </w:r>
      <w:r>
        <w:rPr/>
        <w:t xml:space="preserve"> GCS_WGS_1984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200"/>
        <w:gridCol w:w="1200"/>
        <w:gridCol w:w="4575"/>
      </w:tblGrid>
      <w:tr>
        <w:trPr>
          <w:trHeight w:val="420" w:hRule="atLeast"/>
        </w:trPr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ouche vecteur "Réseau hydrographique"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</w:rPr>
              <w:t>Polyligne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bCs/>
                <w:sz w:val="16"/>
                <w:szCs w:val="16"/>
              </w:rPr>
              <w:t>Attribu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bCs/>
                <w:sz w:val="16"/>
                <w:szCs w:val="16"/>
              </w:rPr>
              <w:t>Type de donné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bCs/>
                <w:sz w:val="16"/>
                <w:szCs w:val="16"/>
              </w:rPr>
              <w:t>Valeur nulle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bCs/>
                <w:sz w:val="16"/>
                <w:szCs w:val="16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  <w:t>NOM_TRONCO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  <w:t>non</w:t>
            </w:r>
          </w:p>
        </w:tc>
        <w:tc>
          <w:tcPr>
            <w:tcW w:w="4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Garamond" w:hAnsi="Garamond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  <w:t>SAISONNALI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  <w:t>Tex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6"/>
                <w:szCs w:val="16"/>
              </w:rPr>
            </w:pPr>
            <w:r>
              <w:rPr>
                <w:rFonts w:cs="Tahoma" w:ascii="Garamond" w:hAnsi="Garamond"/>
                <w:sz w:val="16"/>
                <w:szCs w:val="16"/>
              </w:rPr>
              <w:t>oui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ahoma" w:ascii="Garamond" w:hAnsi="Garamond"/>
                <w:i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Réalisation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Carte sur la population des villag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mites administrativ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ule les limites communales seront représenté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llag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lantation ponctuel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ponymi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 des communes (pour la carte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 des villages (pour le poster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seau routie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présentation de la praticabilité du réseau (les tronçons saisonniers seront représentés en pointillé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ulatio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4 classes ordonnées selon la méthode………. ? Mêmes classes pour les différentes années ? Et d’ailleurs, quelles années seront prises comme référence ? Où alors, partir plutôt sur d’autres indicateurs (taux,….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*** refaire selon </w:t>
      </w:r>
      <w:r>
        <w:rPr>
          <w:rFonts w:cs="Garamond" w:ascii="Garamond" w:hAnsi="Garamond"/>
          <w:b/>
          <w:sz w:val="28"/>
          <w:szCs w:val="28"/>
          <w:u w:val="single"/>
        </w:rPr>
        <w:t>type de donnée</w:t>
      </w:r>
      <w:r>
        <w:rPr>
          <w:rFonts w:cs="Garamond" w:ascii="Garamond" w:hAnsi="Garamond"/>
          <w:b/>
          <w:sz w:val="28"/>
          <w:szCs w:val="28"/>
        </w:rPr>
        <w:t xml:space="preserve"> (qualitative : ordinale ou nominale ; quantitative (absolue ou relative) ; </w:t>
      </w:r>
      <w:r>
        <w:rPr>
          <w:rFonts w:cs="Garamond" w:ascii="Garamond" w:hAnsi="Garamond"/>
          <w:b/>
          <w:sz w:val="28"/>
          <w:szCs w:val="28"/>
          <w:u w:val="single"/>
        </w:rPr>
        <w:t>mode d’implantation</w:t>
      </w:r>
      <w:r>
        <w:rPr>
          <w:rFonts w:cs="Garamond" w:ascii="Garamond" w:hAnsi="Garamond"/>
          <w:b/>
          <w:sz w:val="28"/>
          <w:szCs w:val="28"/>
        </w:rPr>
        <w:t xml:space="preserve"> (ponctuel, linaire ou zonal) ; </w:t>
      </w:r>
      <w:r>
        <w:rPr>
          <w:rFonts w:cs="Garamond" w:ascii="Garamond" w:hAnsi="Garamond"/>
          <w:b/>
          <w:sz w:val="28"/>
          <w:szCs w:val="28"/>
          <w:u w:val="single"/>
        </w:rPr>
        <w:t>variable visuelle</w:t>
      </w:r>
      <w:r>
        <w:rPr>
          <w:rFonts w:cs="Garamond" w:ascii="Garamond" w:hAnsi="Garamond"/>
          <w:b/>
          <w:sz w:val="28"/>
          <w:szCs w:val="28"/>
        </w:rPr>
        <w:t xml:space="preserve"> (forme, couleur,…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Budget et planning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1170"/>
        <w:gridCol w:w="1044"/>
        <w:gridCol w:w="1044"/>
        <w:gridCol w:w="1044"/>
        <w:gridCol w:w="10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Charg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en j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Coût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€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ois 1</w:t>
            </w:r>
          </w:p>
        </w:tc>
        <w:tc>
          <w:tcPr>
            <w:tcW w:w="10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ois 1</w:t>
            </w:r>
          </w:p>
        </w:tc>
        <w:tc>
          <w:tcPr>
            <w:tcW w:w="10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ois 1</w:t>
            </w:r>
          </w:p>
        </w:tc>
        <w:tc>
          <w:tcPr>
            <w:tcW w:w="104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ois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Acqui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lef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eau routi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lef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ponym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lef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pu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lef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Intég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lef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eau routi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ponym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lef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pu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lef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Réalisation  et trait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lef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it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abillag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quip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044" w:type="dxa"/>
            <w:tcBorders>
              <w:left w:val="single" w:sz="18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044" w:type="dxa"/>
            <w:tcBorders>
              <w:bottom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044" w:type="dxa"/>
            <w:tcBorders>
              <w:bottom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044" w:type="dxa"/>
            <w:tcBorders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10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gici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éplac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Impr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ivi et finalis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te A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Pos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708" w:hanging="70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ation SI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26:00Z</dcterms:created>
  <dc:creator>Eugenia</dc:creator>
  <dc:description/>
  <cp:keywords/>
  <dc:language>en-US</dc:language>
  <cp:lastModifiedBy>pc</cp:lastModifiedBy>
  <dcterms:modified xsi:type="dcterms:W3CDTF">2009-12-06T15:07:00Z</dcterms:modified>
  <cp:revision>36</cp:revision>
  <dc:subject/>
  <dc:title>Afficher la couche ………</dc:title>
</cp:coreProperties>
</file>