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ailler avec un récepteur GPS</w:t>
      </w:r>
    </w:p>
    <w:p>
      <w:pPr>
        <w:pStyle w:val="Normal"/>
        <w:jc w:val="center"/>
        <w:rPr/>
      </w:pPr>
      <w:r>
        <w:rPr/>
        <w:t>(Dossier « Données GP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n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ctif : </w:t>
      </w:r>
      <w:r>
        <w:rPr/>
        <w:t>à partir de relevés GPS, créer 2 fichiers shape et tester différentes procédures d’intég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l’aide du GPS, relevez une dizaine de waypoints et enregistrez un tracé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égrer-les une première fois, à l’aide du logiciel MapSourc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ez ensuite l’utilisation du logiciel DNR Garmin (disponible dans le dossier « DNR Garmin 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ualisez le résultat de l’export dans ArcMap et vérifiez que l’emplacement de vos données est correct, en affichant les autres couches disponibles pour le Guidimak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i vous souhaitez réessayer les procédures, vous pouvez travailler avec les différents fichiers stockés dans « Données GPS 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n°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if : </w:t>
      </w:r>
      <w:r>
        <w:rPr/>
        <w:t>corriger les données GPS pour obtenir des couches shape correctes et fonctionnel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fichier « piste.shp » est le résultat d’un import de données GPS. Corrigez-le afin d’obtenir une couche correctement structurée : pas de tronçons doublons, pas de tronçons inexistants sur le terrain, pas de colonnes non nécessaires dans la table, dénomination correcte des entités,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pouvez répéter l’exercice avec le fichier « waypoint.shp »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ation SIG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8:00Z</dcterms:created>
  <dc:creator>Eugenia</dc:creator>
  <dc:description/>
  <cp:keywords/>
  <dc:language>en-US</dc:language>
  <cp:lastModifiedBy>EUGENIA</cp:lastModifiedBy>
  <dcterms:modified xsi:type="dcterms:W3CDTF">2009-11-06T16:29:00Z</dcterms:modified>
  <cp:revision>5</cp:revision>
  <dc:subject/>
  <dc:title>Travailler avec un récepteur GPS</dc:title>
</cp:coreProperties>
</file>