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La manipulation des donné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1855</wp:posOffset>
                </wp:positionH>
                <wp:positionV relativeFrom="paragraph">
                  <wp:posOffset>109855</wp:posOffset>
                </wp:positionV>
                <wp:extent cx="16090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Sauvegardez le résultat des exercices dans un document .mx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7pt;mso-wrap-distance-left:9.05pt;mso-wrap-distance-right:9.05pt;mso-wrap-distance-top:0pt;mso-wrap-distance-bottom:0pt;margin-top:8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>Sauvegardez le résultat des exercices dans un document .mx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BD Gorgol)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Exercice n°1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Objectif : </w:t>
      </w:r>
      <w:r>
        <w:rPr>
          <w:rFonts w:cs="Garamond" w:ascii="Garamond" w:hAnsi="Garamond"/>
          <w:sz w:val="28"/>
          <w:szCs w:val="28"/>
        </w:rPr>
        <w:t>créer un fond de carte sur la commune de Soufa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En utilisant l’outil « sélection par attribut», isolez les limites administratives et les villages ; ensuite, en utilisant l’outil « sélection par localisation », isolez le réseau hydrographique. Vous devez obtenir à peu près, ceci !!!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drawing>
          <wp:inline distT="0" distB="0" distL="0" distR="0">
            <wp:extent cx="3336925" cy="2710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Exercice n°2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Objectif : </w:t>
      </w:r>
      <w:r>
        <w:rPr>
          <w:rFonts w:cs="Garamond" w:ascii="Garamond" w:hAnsi="Garamond"/>
          <w:sz w:val="28"/>
          <w:szCs w:val="28"/>
        </w:rPr>
        <w:t>représenter les villages de la commune de Soufa, en le regroupant par classes de population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En utilisant l’outil « jointure » ajouter aux villages de la commune de Soufa les données relatives au nombre d’habitants (ces données sont stockées dans une table : dossier « 02_Tables », fichier « Gorgol_population.dbf). Ensuite, à l’aide des outils de symbologie, regrouper les villages en 4 classes quantitatives. Par exemple :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drawing>
          <wp:inline distT="0" distB="0" distL="0" distR="0">
            <wp:extent cx="3265805" cy="28975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Exercice n°3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Objectif : </w:t>
      </w:r>
      <w:r>
        <w:rPr>
          <w:rFonts w:cs="Garamond" w:ascii="Garamond" w:hAnsi="Garamond"/>
          <w:sz w:val="28"/>
          <w:szCs w:val="28"/>
        </w:rPr>
        <w:t>créer un fond de carte de la wilaya du Gorgol, en mettant en évidence les limites communales et les chef lieu de commune , comme dans l’image ci-dessous :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drawing>
          <wp:inline distT="0" distB="0" distL="0" distR="0">
            <wp:extent cx="3414395" cy="34251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439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Pour les chef-lieu vous pouvez utiliser l’outil « sélection » ou (si vous préférez) le regroupement par catégorie qualitatives avec l’outil « symbologie ». Pour les limites communales et de wilaya, il suffit de modifier la forme des limites, de bien superposer les couches et d’utiliser l’outil « transparence »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Exercice n°4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Question : </w:t>
      </w:r>
      <w:r>
        <w:rPr>
          <w:rFonts w:cs="Garamond" w:ascii="Garamond" w:hAnsi="Garamond"/>
          <w:sz w:val="28"/>
          <w:szCs w:val="28"/>
        </w:rPr>
        <w:t>sur l’image suivante, le fleuve Sénégal est représenté avec un trait plus épais que celui des autres cours d’eau. Comment faire pour obtenir cela ?</w:t>
      </w:r>
    </w:p>
    <w:p>
      <w:pPr>
        <w:pStyle w:val="Normal"/>
        <w:jc w:val="center"/>
        <w:rPr>
          <w:vanish/>
        </w:rPr>
      </w:pPr>
      <w:r>
        <w:rPr>
          <w:rFonts w:cs="Garamond" w:ascii="Garamond" w:hAnsi="Garamond"/>
          <w:sz w:val="28"/>
          <w:szCs w:val="28"/>
        </w:rPr>
        <w:drawing>
          <wp:inline distT="0" distB="0" distL="0" distR="0">
            <wp:extent cx="3009265" cy="30092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6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Formation SIG 2009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6:56:00Z</dcterms:created>
  <dc:creator>Eugenia</dc:creator>
  <dc:description/>
  <cp:keywords/>
  <dc:language>en-US</dc:language>
  <cp:lastModifiedBy>EUGENIA</cp:lastModifiedBy>
  <dcterms:modified xsi:type="dcterms:W3CDTF">2009-11-06T19:22:00Z</dcterms:modified>
  <cp:revision>22</cp:revision>
  <dc:subject/>
  <dc:title>Afficher la couche ………</dc:title>
</cp:coreProperties>
</file>