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Navigation dans l’interface ArcMap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BD Mauritanie/Gorgol/Base SIG validée/Vecteu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114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74" r="-15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Affichez la couche « Localisation », stockée dans le dossier « Villages »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’agit-il d’une couche points, lignes ou surfaces ? 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l est son système de référence ? ………………..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ifiez l’affichage des villages en utilisant des triangles rouges de taille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ngez le nom de la couche et appelez-la « Villages du Gorgol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omer sur les coordonnées (en degrés décimales): </w:t>
      </w:r>
      <w:r>
        <w:rPr>
          <w:rFonts w:cs="Garamond" w:ascii="Garamond" w:hAnsi="Garamond"/>
        </w:rPr>
        <w:drawing>
          <wp:inline distT="0" distB="0" distL="0" distR="0">
            <wp:extent cx="19812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68" r="-18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x = -12,8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y =  15,9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 quel lieu s’agit-il ? </w:t>
      </w:r>
      <w:r>
        <w:rPr>
          <w:rFonts w:cs="Garamond" w:ascii="Garamond" w:hAnsi="Garamond"/>
        </w:rPr>
        <w:drawing>
          <wp:inline distT="0" distB="0" distL="0" distR="0">
            <wp:extent cx="18224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8" t="-181" r="-19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>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bien de villages il y a sur cette couche ?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lles sont les informations associées à chaque village ? 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fichez la couche « Réseau hydrographique » dans le dossier « Réseaux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fichez la couche « Commune » dans le dossier « Administratif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ifiez l’ordre d’affichage afin de cacher la couche « Localisation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ifiez la transparence de la couche « Communes » de manière à visualiser la couche « Localisation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ifiez l’affichage des rivières en utilisant le symbole « river », largeur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odifiez le symbole des communes de façon à ne voir que leur contour en vert (pas de fon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nommez la couche « Communes » en « Communes du Guidimakha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uvegardez vos modifications dans un document .mxd ; stockez le document dans le dossier « Entrepôt de données 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upprimez les trois couches puis ouvrez une nouvelle vue (File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new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affichez les 3 couches. Est-ce que vos modifications sont prises en compte ?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primez à nouveau les 3 couches et ouvrez le document que vous avez enregistré (File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Open). Est-ce que vos modifications sont prises en compte ? 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vigation dans l’interface d’ArcCatalog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BD Mal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artir d’ArcMap, lancez ArcCatalog </w:t>
      </w:r>
      <w:r>
        <w:rPr>
          <w:rFonts w:cs="Garamond" w:ascii="Garamond" w:hAnsi="Garamond"/>
        </w:rPr>
        <w:drawing>
          <wp:inline distT="0" distB="0" distL="0" distR="0">
            <wp:extent cx="239395" cy="23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bien de dossiers sont présents dans la BD Mali ?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ez les fichiers shape stockés dans le dossier « 01_Limites administratives » et précisez leurs caractéristiques 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939"/>
        <w:gridCol w:w="183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du fichi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ype</w:t>
            </w:r>
            <w:r>
              <w:rPr>
                <w:rFonts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  <w:sz w:val="20"/>
                <w:szCs w:val="20"/>
              </w:rPr>
              <w:t>(points, lignes, surface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 de colonne dans la tab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 d’enregistrement dans la tab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ystème de référence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ommez ces fichiers de la manière suivante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1_communes.sh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2_cercles.sh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3_régions.sh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4_pays.sh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s la BD formation, créez un dossier « Exercices » et dans ce dossier, créez un sous-dossier « Digitalisation »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s le dossier « Digitalisation » créez 2 fichiers shape ayant les caractéristiques suivantes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color w:val="0000FF"/>
          <w:sz w:val="22"/>
          <w:szCs w:val="22"/>
          <w:u w:val="single"/>
        </w:rPr>
        <w:t>Fichier « réseau hydrographique »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Nom :</w:t>
      </w:r>
      <w:r>
        <w:rPr>
          <w:rFonts w:cs="Garamond" w:ascii="Garamond" w:hAnsi="Garamond"/>
          <w:sz w:val="22"/>
          <w:szCs w:val="22"/>
        </w:rPr>
        <w:t xml:space="preserve"> réseau hydrographiqu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Type :</w:t>
      </w:r>
      <w:r>
        <w:rPr>
          <w:rFonts w:cs="Garamond" w:ascii="Garamond" w:hAnsi="Garamond"/>
          <w:sz w:val="22"/>
          <w:szCs w:val="22"/>
        </w:rPr>
        <w:t xml:space="preserve"> polylin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ystème de référence :</w:t>
      </w:r>
      <w:r>
        <w:rPr>
          <w:rFonts w:cs="Garamond" w:ascii="Garamond" w:hAnsi="Garamond"/>
          <w:sz w:val="22"/>
          <w:szCs w:val="22"/>
        </w:rPr>
        <w:t xml:space="preserve"> le même que celui utilisé pour le réseau national du Mali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mbre de colonne :</w:t>
      </w:r>
      <w:r>
        <w:rPr>
          <w:rFonts w:cs="Garamond" w:ascii="Garamond" w:hAnsi="Garamond"/>
          <w:sz w:val="22"/>
          <w:szCs w:val="22"/>
        </w:rPr>
        <w:t xml:space="preserve"> 4 (colonne FID et colonne Shape obligatoires), ajouter ensuite la colonne  « nom » (type texte, 35 caractères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2"/>
          <w:szCs w:val="22"/>
          <w:u w:val="single"/>
        </w:rPr>
        <w:t>Fichier « villages »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m :</w:t>
      </w:r>
      <w:r>
        <w:rPr>
          <w:rFonts w:cs="Garamond" w:ascii="Garamond" w:hAnsi="Garamond"/>
          <w:sz w:val="22"/>
          <w:szCs w:val="22"/>
        </w:rPr>
        <w:t xml:space="preserve"> villag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ype :</w:t>
      </w:r>
      <w:r>
        <w:rPr>
          <w:rFonts w:cs="Garamond" w:ascii="Garamond" w:hAnsi="Garamond"/>
          <w:sz w:val="22"/>
          <w:szCs w:val="22"/>
        </w:rPr>
        <w:t xml:space="preserve"> point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ystème de référence :</w:t>
      </w:r>
      <w:r>
        <w:rPr>
          <w:rFonts w:cs="Garamond" w:ascii="Garamond" w:hAnsi="Garamond"/>
          <w:sz w:val="22"/>
          <w:szCs w:val="22"/>
        </w:rPr>
        <w:t xml:space="preserve"> le même que celui utilisé pour « Diafonou Gory »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mbre de colonne :</w:t>
      </w:r>
      <w:r>
        <w:rPr>
          <w:rFonts w:cs="Garamond" w:ascii="Garamond" w:hAnsi="Garamond"/>
          <w:sz w:val="22"/>
          <w:szCs w:val="22"/>
        </w:rPr>
        <w:t xml:space="preserve"> 4 (colonne FID et colonne Shape obligatoires), ajouter ensuite les 2 colonnes suivant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aramond" w:ascii="Garamond" w:hAnsi="Garamond"/>
          <w:sz w:val="22"/>
          <w:szCs w:val="22"/>
        </w:rPr>
        <w:t xml:space="preserve"> colonne  « nom » (type texte, 35 caractères) : colonne « population » (type short integer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éoréférencement des couch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ossier « Raster et géoréférencement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venez maintenant dans ArcMap et afficher les couches suivantes : wilaya.shp, Kankossa.tif et Moudjeria.tif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l problème rencontrez-vous 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ites un « zoom monde » </w:t>
      </w:r>
      <w:r>
        <w:rPr>
          <w:rFonts w:cs="Garamond" w:ascii="Garamond" w:hAnsi="Garamond"/>
        </w:rPr>
        <w:drawing>
          <wp:inline distT="0" distB="0" distL="0" distR="0">
            <wp:extent cx="222885" cy="23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156" r="-1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 constatez-vous ? Vérifiez le système de référence des 3 couches par click droit dans la table de matière, puis « propriétés »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vanish/>
        </w:rPr>
      </w:pPr>
      <w:r>
        <w:rPr>
          <w:rFonts w:cs="Garamond" w:ascii="Garamond" w:hAnsi="Garamond"/>
        </w:rPr>
        <w:drawing>
          <wp:inline distT="0" distB="0" distL="0" distR="0">
            <wp:extent cx="2742565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ation SIG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7:00Z</dcterms:created>
  <dc:creator>Eugenia</dc:creator>
  <dc:description/>
  <cp:keywords/>
  <dc:language>en-US</dc:language>
  <cp:lastModifiedBy>EUGENIA</cp:lastModifiedBy>
  <dcterms:modified xsi:type="dcterms:W3CDTF">2009-11-04T16:28:00Z</dcterms:modified>
  <cp:revision>17</cp:revision>
  <dc:subject/>
  <dc:title>Afficher la couche ………</dc:title>
</cp:coreProperties>
</file>