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ations SIG et atelier cartographiques : mise à jour date et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onjo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ormation SIG de Sélibaby s’est déroulée comme prévues et celles de Kayes aura lieu la semaine prochaine de lundi au vendredi (comme prévue toujours).</w:t>
      </w:r>
    </w:p>
    <w:p>
      <w:pPr>
        <w:pStyle w:val="Normal"/>
        <w:jc w:val="both"/>
        <w:rPr/>
      </w:pPr>
      <w:r>
        <w:rPr/>
        <w:br/>
        <w:t>En revanche, compte tenu des inscriptions, je propose les modifications suivantes pour la suite des formation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/ Outils avancés :</w:t>
      </w:r>
      <w:r>
        <w:rPr/>
        <w:t xml:space="preserve"> cette formation (prévue initialement pour 4 personnes) concerne actuellement 2 personnes : Jacques et Nalla (Demba n’ayant pas confirmé sa participation). Je propose donc de la supprimer : je travaillerai 1 ou 2 jours avec Jacques à Kayes (directement sur les problèmes qui le concernent et sur la BD de Kayes) et 1 journée de travail peut être prévue à Kaédi avec Nal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Atelier cartographique :</w:t>
      </w:r>
      <w:r>
        <w:rPr/>
        <w:t xml:space="preserve"> prévu pour une vingtaine de personnes et organisé en travail de groupes et échanges, seulement 5 personnes (dont 3 extérieures à la cellule de Kayes) ont manifesté leur disponibilité à y participer. Par ailleurs, pour des questions logistiques, une partie du programme ne pourra pas être réalisé (le stagiaire en télédétection ne pourra pas être présent). Dans ce contexte, l’intérêt de fonctionner «  en atelier » est en grande partie perdu.</w:t>
        <w:br/>
        <w:t xml:space="preserve">Je propose donc de renvoyer l’atelier « tel qu’il avait été pensé » à une prochaine occasion </w:t>
      </w:r>
      <w:r>
        <w:rPr>
          <w:b/>
        </w:rPr>
        <w:t>(1).</w:t>
      </w:r>
      <w:r>
        <w:rPr/>
        <w:t xml:space="preserve"> En revanche, la partie sur le langage cartographique sera maintenue </w:t>
      </w:r>
      <w:r>
        <w:rPr>
          <w:u w:val="single"/>
        </w:rPr>
        <w:t>pour l’équipe de Kayes</w:t>
      </w:r>
      <w:r>
        <w:rPr/>
        <w:t xml:space="preserve"> (plus didactique, elle pourra être le complément de la formation au logiciel SIG). Cette partie pourra être répété à Sélibaby et/ou Kaédi lors de mon passage (étant donnée qu’il s’agit d’une demi journée, il ne devrait pas être trop compliqué de l’organis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vous avez des réactions, merci de les faire assez rapidement….. (mais c’est la fête)….d’aille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ne tabaski à tout le monde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g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1) Eventuellement à l’InterGRN ou une rencontre spécifique pourra être prévue …..à Bakel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34:00Z</dcterms:created>
  <dc:creator>pc</dc:creator>
  <dc:description/>
  <cp:keywords/>
  <dc:language>en-US</dc:language>
  <cp:lastModifiedBy>DEMBELE Jacques</cp:lastModifiedBy>
  <dcterms:modified xsi:type="dcterms:W3CDTF">2009-11-27T17:24:00Z</dcterms:modified>
  <cp:revision>2</cp:revision>
  <dc:subject/>
  <dc:title>Formations SIG et atelier cartographiques : mise à jour date et planning</dc:title>
</cp:coreProperties>
</file>