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Formations SIG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  <w:t>Formation SIG : outils de base (3,5 jours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bjectif de la formation :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Comprendre les principes de fonctionnement d’un Système d’Information Géographique (SIG) 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Réaliser des documents cartographiques à partir d’un BD déjà constituée ;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Procéder à des intégrations simples de données (saisie des données dans les tables, digitalisation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é-requis 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tte formation est ouverte à toute personne ayant une bonne pratique des outils informatiques de base  (Word et Excel, Explorateur Windows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color w:val="0000FF"/>
          <w:u w:val="single"/>
        </w:rPr>
        <w:t>Formation SIG : outils de base et administration des données (5 jours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bjectif de la formation 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- Comprendre les principes d’organisation et les spécificités d’une base de données géographiques ;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Concevoir, réaliser et entretenir une base de données géographiques à l’aide d’un logiciel SIG 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- Géoréférencer et intégrer les données (saisie, digitalisation, import, géocodage) 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Fonctions de base de l’analyse spatiale (jointures, requêtes, buffer, découpage de couches,….) ;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Elaboration de documents cartographique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Pré-requis 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tte formation demande une pratique approfondie des logiciels bureautiques (Excel, notamment)  et beaucoup de rigueur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  <w:t>Formation SIG : outils avancés (1 à 2 jours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bjectif de la formation et pré-requis 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pprofondir certains aspects de l’utilisation des logiciels SIG. Il s’agit d’une formation «  à la carte » adressée aux personnes ayant déjà une bonne pratique des outils SIG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ote :</w:t>
      </w:r>
      <w:r>
        <w:rPr>
          <w:rFonts w:cs="Book Antiqua" w:ascii="Book Antiqua" w:hAnsi="Book Antiqua"/>
          <w:sz w:val="20"/>
          <w:szCs w:val="20"/>
        </w:rPr>
        <w:t xml:space="preserve"> nous avions discuté de cette possibilité avec </w:t>
      </w:r>
      <w:r>
        <w:rPr>
          <w:rFonts w:cs="Book Antiqua" w:ascii="Book Antiqua" w:hAnsi="Book Antiqua"/>
          <w:b/>
          <w:sz w:val="20"/>
          <w:szCs w:val="20"/>
        </w:rPr>
        <w:t>Jacques</w:t>
      </w:r>
      <w:r>
        <w:rPr>
          <w:rFonts w:cs="Book Antiqua" w:ascii="Book Antiqua" w:hAnsi="Book Antiqua"/>
          <w:sz w:val="20"/>
          <w:szCs w:val="20"/>
        </w:rPr>
        <w:t xml:space="preserve"> à Kayes. Je pense aussi à  </w:t>
      </w:r>
      <w:r>
        <w:rPr>
          <w:rFonts w:cs="Book Antiqua" w:ascii="Book Antiqua" w:hAnsi="Book Antiqua"/>
          <w:b/>
          <w:sz w:val="20"/>
          <w:szCs w:val="20"/>
        </w:rPr>
        <w:t>Nalla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b/>
          <w:sz w:val="20"/>
          <w:szCs w:val="20"/>
        </w:rPr>
        <w:t>Kassé</w:t>
      </w:r>
      <w:r>
        <w:rPr>
          <w:rFonts w:cs="Book Antiqua" w:ascii="Book Antiqua" w:hAnsi="Book Antiqua"/>
          <w:sz w:val="20"/>
          <w:szCs w:val="20"/>
        </w:rPr>
        <w:t xml:space="preserve"> et </w:t>
      </w:r>
      <w:r>
        <w:rPr>
          <w:rFonts w:cs="Book Antiqua" w:ascii="Book Antiqua" w:hAnsi="Book Antiqua"/>
          <w:b/>
          <w:sz w:val="20"/>
          <w:szCs w:val="20"/>
        </w:rPr>
        <w:t>Demba</w:t>
      </w:r>
      <w:r>
        <w:rPr>
          <w:rFonts w:cs="Book Antiqua" w:ascii="Book Antiqua" w:hAnsi="Book Antiqua"/>
          <w:sz w:val="20"/>
          <w:szCs w:val="20"/>
        </w:rPr>
        <w:t>. L’idée serait de traiter un certain nombre de sujets à partir d’une demande explicite des participants (pas de sujets proposés, pas de formation). On pourrait peut être envisager un « atelier  d’autoformation »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  <w:t>Atelier de cartographie (3 jours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bjectif de la formation 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- Comprendre les principes de construction d’une carte (projection, échelle, généralisation,….) 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Connaître les règles de sémiologie de la carte (les conventions pour représenter les données) 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Les « pièges » de la cartographie (erreurs et manipulations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La lecture des carte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ré-requis : </w:t>
      </w:r>
      <w:r>
        <w:rPr>
          <w:rFonts w:cs="Book Antiqua" w:ascii="Book Antiqua" w:hAnsi="Book Antiqua"/>
          <w:sz w:val="20"/>
          <w:szCs w:val="20"/>
        </w:rPr>
        <w:t>aucun (mais la manière de traiter les sujets peut varier selon les caractéristiques du group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  <w:t>Calendrier proposé et organisation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ctobre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Formation SIG : outils de base et administration des données (5 jours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Formation SIG : outils de base (3,5 jours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Atelier de cartographie (2 à 3 jours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Formation SIG : outils avancés (1 à 2 jours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Pour les formations SIG, chaque participant devra disposer d’un ordinateur portable 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Nombre maxi de participants par formation : 16 personnes (20 pour l’atelier de cartographie) 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Lieu proposé : les nouveaux bureaux du GRDR à Nouakchott.</w:t>
      </w:r>
    </w:p>
    <w:sectPr>
      <w:headerReference w:type="default" r:id="rId2"/>
      <w:type w:val="nextPage"/>
      <w:pgSz w:w="11906" w:h="16838"/>
      <w:pgMar w:left="1134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Proposition, juillet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4:00Z</dcterms:created>
  <dc:creator>EUGENIA</dc:creator>
  <dc:description/>
  <cp:keywords/>
  <dc:language>en-US</dc:language>
  <cp:lastModifiedBy>EUGENIA</cp:lastModifiedBy>
  <cp:lastPrinted>2009-07-14T12:13:00Z</cp:lastPrinted>
  <dcterms:modified xsi:type="dcterms:W3CDTF">2009-07-14T12:15:00Z</dcterms:modified>
  <cp:revision>19</cp:revision>
  <dc:subject/>
  <dc:title>Formations SIG</dc:title>
</cp:coreProperties>
</file>