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996600"/>
          <w:sz w:val="32"/>
        </w:rPr>
        <w:t>G</w:t>
      </w:r>
      <w:r>
        <w:rPr>
          <w:rFonts w:cs="Tahoma" w:ascii="Trebuchet MS" w:hAnsi="Trebuchet MS"/>
          <w:color w:val="996600"/>
          <w:sz w:val="32"/>
        </w:rPr>
        <w:t xml:space="preserve">roupe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 xml:space="preserve">echerche et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éalisations</w:t>
      </w:r>
    </w:p>
    <w:p>
      <w:pPr>
        <w:pStyle w:val="Normal"/>
        <w:jc w:val="center"/>
        <w:rPr/>
      </w:pPr>
      <w:r>
        <w:rPr>
          <w:rFonts w:cs="Tahoma" w:ascii="Trebuchet MS" w:hAnsi="Trebuchet MS"/>
          <w:color w:val="996600"/>
          <w:sz w:val="32"/>
        </w:rPr>
        <w:t xml:space="preserve">pour le </w:t>
      </w:r>
      <w:r>
        <w:rPr>
          <w:rFonts w:cs="Tahoma" w:ascii="Trebuchet MS" w:hAnsi="Trebuchet MS"/>
          <w:b/>
          <w:color w:val="996600"/>
          <w:sz w:val="32"/>
        </w:rPr>
        <w:t>D</w:t>
      </w:r>
      <w:r>
        <w:rPr>
          <w:rFonts w:cs="Tahoma" w:ascii="Trebuchet MS" w:hAnsi="Trebuchet MS"/>
          <w:color w:val="996600"/>
          <w:sz w:val="32"/>
        </w:rPr>
        <w:t xml:space="preserve">éveloppement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ural</w:t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  <w:t>G.R.D.R.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51"/>
      </w:tblGrid>
      <w:tr>
        <w:trPr>
          <w:trHeight w:val="1691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  <w:u w:val="single"/>
              </w:rPr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Siège social :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66/72, rue Marceau 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93 109 Montreuil - France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Tél.: (331) 48 57 75 80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Fax : (331) 48 57 59 75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2">
              <w:r>
                <w:rPr>
                  <w:rStyle w:val="InternetLink"/>
                  <w:rFonts w:cs="Tahoma" w:ascii="Trebuchet MS" w:hAnsi="Trebuchet MS"/>
                  <w:sz w:val="22"/>
                </w:rPr>
                <w:t>grdr@grdr.fr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right"/>
              <w:rPr/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Direction Afrique</w:t>
            </w:r>
            <w:r>
              <w:rPr>
                <w:rFonts w:cs="Tahoma" w:ascii="Trebuchet MS" w:hAnsi="Trebuchet MS"/>
                <w:color w:val="996600"/>
                <w:sz w:val="22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ZRB 529 OUEST  TVZ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BP : 2013 Nouakchott – R.I.Mauritanie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Tél /fax : (+) 222 525 64 92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3">
              <w:r>
                <w:rPr>
                  <w:rStyle w:val="InternetLink"/>
                  <w:rFonts w:cs="Tahoma" w:ascii="Trebuchet MS" w:hAnsi="Trebuchet MS"/>
                  <w:sz w:val="22"/>
                </w:rPr>
                <w:t>afrique@grdr.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or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ttestation de fréquence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Formation Système d’Information Géographiqu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élibaby 8/12 novembre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8"/>
          <w:szCs w:val="28"/>
        </w:rPr>
        <w:t>Je soussigné, Yvan Le Coq, coordinateur du GRDR en Mauritanie, atteste que M. Pierre MIGOT a participé à la formation en Système d’Information Géographique (SIG) qui s’est déroulée pendant 5 jours à Sélibaby (du 8 au 12 novembre 2009) dans le cadre des formations organisés par Eugenia Gallese, chargée d’appui technique au sein du GRDR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 à Nouakchott, le 20 novembre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Yvan LE COQ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ordinateur du GRDR en Mauritanie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r@grdr.fr" TargetMode="External"/><Relationship Id="rId3" Type="http://schemas.openxmlformats.org/officeDocument/2006/relationships/hyperlink" Target="mailto:afrique@grd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5:00Z</dcterms:created>
  <dc:creator>Eugenia</dc:creator>
  <dc:description/>
  <cp:keywords/>
  <dc:language>en-US</dc:language>
  <cp:lastModifiedBy>pc</cp:lastModifiedBy>
  <dcterms:modified xsi:type="dcterms:W3CDTF">2009-12-16T12:45:00Z</dcterms:modified>
  <cp:revision>2</cp:revision>
  <dc:subject/>
  <dc:title>Groupe de Recherche et de Réalisations</dc:title>
</cp:coreProperties>
</file>