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vements pastoraux, zones de concentrations et cures salé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Référence spatiale :</w:t>
      </w:r>
      <w:r>
        <w:rPr/>
        <w:t xml:space="preserve"> </w:t>
      </w:r>
      <w:r>
        <w:rPr>
          <w:rFonts w:cs="Arial" w:ascii="Arial" w:hAnsi="Arial"/>
        </w:rPr>
        <w:t>GCS_WGS_1984</w:t>
      </w:r>
    </w:p>
    <w:p>
      <w:pPr>
        <w:pStyle w:val="Normal"/>
        <w:rPr/>
      </w:pPr>
      <w:r>
        <w:rPr>
          <w:rFonts w:cs="Arial" w:ascii="Arial" w:hAnsi="Arial"/>
          <w:b/>
        </w:rPr>
        <w:t>Datum :</w:t>
      </w:r>
      <w:r>
        <w:rPr/>
        <w:t xml:space="preserve"> </w:t>
      </w:r>
      <w:r>
        <w:rPr>
          <w:rFonts w:cs="Arial" w:ascii="Arial" w:hAnsi="Arial"/>
        </w:rPr>
        <w:t>D_WGS_1984</w:t>
      </w:r>
    </w:p>
    <w:p>
      <w:pPr>
        <w:pStyle w:val="Normal"/>
        <w:rPr/>
      </w:pPr>
      <w:r>
        <w:rPr>
          <w:rFonts w:cs="Arial" w:ascii="Arial" w:hAnsi="Arial"/>
          <w:b/>
        </w:rPr>
        <w:t>Prime Meridian:</w:t>
      </w:r>
      <w:r>
        <w:rPr/>
        <w:t xml:space="preserve">  </w:t>
      </w:r>
      <w:r>
        <w:rPr>
          <w:rFonts w:cs="Arial" w:ascii="Arial" w:hAnsi="Arial"/>
        </w:rPr>
        <w:t>Green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é angulaire :</w:t>
      </w:r>
      <w:r>
        <w:rPr/>
        <w:t xml:space="preserve"> </w:t>
      </w:r>
      <w:r>
        <w:rPr>
          <w:rFonts w:cs="Arial" w:ascii="Arial" w:hAnsi="Arial"/>
        </w:rPr>
        <w:t>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ise spatiale : </w:t>
      </w:r>
    </w:p>
    <w:p>
      <w:pPr>
        <w:pStyle w:val="Normal"/>
        <w:rPr/>
      </w:pPr>
      <w:r>
        <w:rPr>
          <w:rFonts w:cs="Arial" w:ascii="Arial" w:hAnsi="Arial"/>
        </w:rPr>
        <w:t>Nord : 19,210695 dd</w:t>
      </w:r>
    </w:p>
    <w:p>
      <w:pPr>
        <w:pStyle w:val="Normal"/>
        <w:rPr/>
      </w:pPr>
      <w:r>
        <w:rPr>
          <w:rFonts w:cs="Arial" w:ascii="Arial" w:hAnsi="Arial"/>
        </w:rPr>
        <w:t>Ouest : -15,283904 dd</w:t>
      </w:r>
    </w:p>
    <w:p>
      <w:pPr>
        <w:pStyle w:val="Normal"/>
        <w:rPr/>
      </w:pPr>
      <w:r>
        <w:rPr>
          <w:rFonts w:cs="Arial" w:ascii="Arial" w:hAnsi="Arial"/>
        </w:rPr>
        <w:t>Est : -10,647051 dd</w:t>
      </w:r>
    </w:p>
    <w:p>
      <w:pPr>
        <w:pStyle w:val="Normal"/>
        <w:rPr/>
      </w:pPr>
      <w:r>
        <w:rPr>
          <w:rFonts w:cs="Arial" w:ascii="Arial" w:hAnsi="Arial"/>
        </w:rPr>
        <w:t>Sud : 14,764371 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 :</w:t>
      </w:r>
    </w:p>
    <w:p>
      <w:pPr>
        <w:pStyle w:val="Normal"/>
        <w:rPr/>
      </w:pPr>
      <w:r>
        <w:rPr>
          <w:rFonts w:cs="Arial" w:ascii="Arial" w:hAnsi="Arial"/>
        </w:rPr>
        <w:t xml:space="preserve">Les données sont issu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e 5 ateliers de travail réalisés par l’équipe du GRDR avec les éleveurs des régions concernées (environs 8 éleveurs par atelier)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s enquêtes réalisées par la GTZ dans le Hodh Garbi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s intervieuws aux représentants des services techniques des Délégations Régionales de l’agriculture du Gorgol, Guidimakha et Assaba, Brakna, Hodh Garbi, Hodh Chargui 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es reléves de terrains et des entretiens réalisés auprès des campements rencontrés (tournée terrain Assaba, Gorgol et Guidimakha, tournée terrain en cours Brakna, Hodh Garbi et Hodh Chargui) 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es enuqêtes réalisées dans 3 villages : Niorodel (Guidimakha), Mboule (Gorgol) et Kelebele (Assab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hapefiles sont classés comme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uvements_saisonfroide : mouvements de saison fro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uvements_saisonchaude : mouvements de saison chaud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uvements_hivernage : mouvements pendant la première période d’hivernage (juin-juillet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tour au lieu de résidence habituel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uvements_hivernagebis : mouvements pendant la période centrale d’hivernage (août-septembr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ouvements liés aux cures salées et à l’éloignement des troupeaux des zones cultivées. Ces mouvements ne sont pas généralisés ; de nombreux éleveurs (notamment les agro-pasteurs), à la même période, font pâturer leurs troupeaux dans les alentours du terroir villagois et il ne s’agit donc pas de mouvements de transhu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rtissement : les premiers résultats de l’étude montrent que, concernant le calendrier de transhumance, il existe des différences significatives par rapport à l’espèce élevée (camélins, petits ruminants ou bovins) et aux caractéristiques des unités économiques (présence plus ou moins importante de main-d’œuvre familiale, gros éleveurs/pêtits éleveurs, pasteurs/agro-pasteurs….). Les tracés des axes sont souvent les mêmes, mais ils sont parcourrus à des moments différents. Da manière schématique, on peut observer que les troupeax de caméllinss et petites ruminants ont tendance à se déplacer plus tôt et sur des plus longues distan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4:00Z</dcterms:created>
  <dc:creator>pc</dc:creator>
  <dc:description/>
  <cp:keywords/>
  <dc:language>en-US</dc:language>
  <cp:lastModifiedBy>pc</cp:lastModifiedBy>
  <dcterms:modified xsi:type="dcterms:W3CDTF">2010-10-03T11:33:00Z</dcterms:modified>
  <cp:revision>5</cp:revision>
  <dc:subject/>
  <dc:title>Mouvements pastoraux, zones de concentrations et cures salées</dc:title>
</cp:coreProperties>
</file>