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S PARTENAIRES DE LA COMMUNE DE MBOU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s le cadre d’appui au développement communal de la commune de M’bout, les partenaires ont entrepris pour aider les associations, les coopératives, les unions des coopératives et les ONG locales à mener leur activité avec succès et rigueurs et faciliter leur tâche en leur octroyant des financements en numéraires, en natures ou autres (formation en gestion, encadrement….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 partenaires qui sont intervenus dans la commune de M’bout sont énumérés ci-dessou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quipe 1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nair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M</w:t>
      </w:r>
      <w:r>
        <w:rPr>
          <w:rFonts w:cs="Arial" w:ascii="Arial" w:hAnsi="Arial"/>
          <w:sz w:val="22"/>
          <w:szCs w:val="22"/>
        </w:rPr>
        <w:t xml:space="preserve">  (blé) en 2006 et c’est lui qui est à l’origine de la création de l’union oued M’bout en 2006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M</w:t>
      </w:r>
      <w:r>
        <w:rPr>
          <w:rFonts w:cs="Arial" w:ascii="Arial" w:hAnsi="Arial"/>
          <w:sz w:val="22"/>
          <w:szCs w:val="22"/>
        </w:rPr>
        <w:t xml:space="preserve"> (blé) en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M</w:t>
      </w:r>
      <w:r>
        <w:rPr>
          <w:rFonts w:cs="Arial" w:ascii="Arial" w:hAnsi="Arial"/>
          <w:sz w:val="22"/>
          <w:szCs w:val="22"/>
        </w:rPr>
        <w:t xml:space="preserve"> dans le cadre des CAC, appui aux processus électoral en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oissant rouge</w:t>
      </w:r>
      <w:r>
        <w:rPr>
          <w:rFonts w:cs="Arial" w:ascii="Arial" w:hAnsi="Arial"/>
          <w:sz w:val="22"/>
          <w:szCs w:val="22"/>
        </w:rPr>
        <w:t xml:space="preserve">  acquisition d’un terrain de 2 ha, une charrette, achat de 2 ânes, semences, grillage, matériels horticoles et ce don s’est passé avant la création de l’union à une coopérative qui est membre actuel de l’union nommée coopérative Saada et c’était en 20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SK</w:t>
      </w:r>
      <w:r>
        <w:rPr>
          <w:rFonts w:cs="Arial" w:ascii="Arial" w:hAnsi="Arial"/>
          <w:sz w:val="22"/>
          <w:szCs w:val="22"/>
        </w:rPr>
        <w:t xml:space="preserve"> formation pour 10 coopératives sur la gestion et l’organisation (renforcement des capacités) en 2007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SK</w:t>
      </w:r>
      <w:r>
        <w:rPr>
          <w:rFonts w:cs="Arial" w:ascii="Arial" w:hAnsi="Arial"/>
          <w:sz w:val="22"/>
          <w:szCs w:val="22"/>
        </w:rPr>
        <w:t> : formation en gestion en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SK</w:t>
      </w:r>
      <w:r>
        <w:rPr>
          <w:rFonts w:cs="Arial" w:ascii="Arial" w:hAnsi="Arial"/>
          <w:sz w:val="22"/>
          <w:szCs w:val="22"/>
        </w:rPr>
        <w:t xml:space="preserve"> formation sur le maraîchage en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SK</w:t>
      </w:r>
      <w:r>
        <w:rPr>
          <w:rFonts w:cs="Arial" w:ascii="Arial" w:hAnsi="Arial"/>
          <w:sz w:val="22"/>
          <w:szCs w:val="22"/>
        </w:rPr>
        <w:t xml:space="preserve"> matériels horticoles (grillage), formation en gestion (2006-2007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SK</w:t>
      </w:r>
      <w:r>
        <w:rPr>
          <w:rFonts w:cs="Arial" w:ascii="Arial" w:hAnsi="Arial"/>
          <w:sz w:val="22"/>
          <w:szCs w:val="22"/>
        </w:rPr>
        <w:t xml:space="preserve"> formation, don de grillage, une pompe en 2004, matériels horticoles en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SK </w:t>
      </w:r>
      <w:r>
        <w:rPr>
          <w:rFonts w:cs="Arial" w:ascii="Arial" w:hAnsi="Arial"/>
          <w:sz w:val="22"/>
          <w:szCs w:val="22"/>
        </w:rPr>
        <w:t>: formation en gestion des coopératives en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SK</w:t>
      </w:r>
      <w:r>
        <w:rPr>
          <w:rFonts w:cs="Arial" w:ascii="Arial" w:hAnsi="Arial"/>
          <w:sz w:val="22"/>
          <w:szCs w:val="22"/>
        </w:rPr>
        <w:t xml:space="preserve">  matériels horticoles en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SK </w:t>
      </w:r>
      <w:r>
        <w:rPr>
          <w:rFonts w:cs="Arial" w:ascii="Arial" w:hAnsi="Arial"/>
          <w:sz w:val="22"/>
          <w:szCs w:val="22"/>
        </w:rPr>
        <w:t>para- feux en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G- secours femme rurale</w:t>
      </w:r>
      <w:r>
        <w:rPr>
          <w:rFonts w:cs="Arial" w:ascii="Arial" w:hAnsi="Arial"/>
          <w:sz w:val="22"/>
          <w:szCs w:val="22"/>
        </w:rPr>
        <w:t> : 5 machines de coutures en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itas</w:t>
      </w:r>
      <w:r>
        <w:rPr>
          <w:rFonts w:cs="Arial" w:ascii="Arial" w:hAnsi="Arial"/>
          <w:sz w:val="22"/>
          <w:szCs w:val="22"/>
        </w:rPr>
        <w:t> : construction d’un puits en 199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itas </w:t>
      </w:r>
      <w:r>
        <w:rPr>
          <w:rFonts w:cs="Arial" w:ascii="Arial" w:hAnsi="Arial"/>
          <w:sz w:val="22"/>
          <w:szCs w:val="22"/>
        </w:rPr>
        <w:t>: creusement d’un puits et équip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gence d’exécution des micro-projets :</w:t>
      </w:r>
      <w:r>
        <w:rPr>
          <w:rFonts w:cs="Arial" w:ascii="Arial" w:hAnsi="Arial"/>
          <w:sz w:val="22"/>
          <w:szCs w:val="22"/>
        </w:rPr>
        <w:t xml:space="preserve"> solair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gence d’exécution de micro-projets</w:t>
      </w:r>
      <w:r>
        <w:rPr>
          <w:rFonts w:cs="Arial" w:ascii="Arial" w:hAnsi="Arial"/>
          <w:sz w:val="22"/>
          <w:szCs w:val="22"/>
        </w:rPr>
        <w:t> : pom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’Etat mauritanien (ministère de la pêche</w:t>
      </w:r>
      <w:r>
        <w:rPr>
          <w:rFonts w:cs="Arial" w:ascii="Arial" w:hAnsi="Arial"/>
          <w:sz w:val="22"/>
          <w:szCs w:val="22"/>
        </w:rPr>
        <w:t>) : 40 pirog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’organisation japonaise (OFCF) </w:t>
      </w:r>
      <w:r>
        <w:rPr>
          <w:rFonts w:cs="Arial" w:ascii="Arial" w:hAnsi="Arial"/>
          <w:sz w:val="22"/>
          <w:szCs w:val="22"/>
        </w:rPr>
        <w:t>: 20 pirog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DEL</w:t>
      </w:r>
      <w:r>
        <w:rPr>
          <w:rFonts w:cs="Arial" w:ascii="Arial" w:hAnsi="Arial"/>
          <w:sz w:val="22"/>
          <w:szCs w:val="22"/>
        </w:rPr>
        <w:t> : financement d’une complémentation (rakal, fourrage..) d’un montant de 1 200 000 UM, un magasin (stockage aliments bétails, un bureau équipé (ordinateur, table, chaise…) en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quipe 2 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enaires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K</w:t>
      </w:r>
      <w:r>
        <w:rPr>
          <w:rFonts w:cs="Arial" w:ascii="Arial" w:hAnsi="Arial"/>
        </w:rPr>
        <w:t xml:space="preserve"> (600 m de grillage pour la clôture du jardin et des semences en 2007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SK</w:t>
      </w:r>
      <w:r>
        <w:rPr>
          <w:rFonts w:cs="Arial" w:ascii="Arial" w:hAnsi="Arial"/>
        </w:rPr>
        <w:t xml:space="preserve"> (grillage 300 m, 5 arrosoirs, 5 piquets  et 1 brouette) en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SK</w:t>
      </w:r>
      <w:r>
        <w:rPr>
          <w:rFonts w:cs="Arial" w:ascii="Arial" w:hAnsi="Arial"/>
        </w:rPr>
        <w:t xml:space="preserve"> pour l’achat des brouettes et râteaux en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SK</w:t>
      </w:r>
      <w:r>
        <w:rPr>
          <w:rFonts w:cs="Arial" w:ascii="Arial" w:hAnsi="Arial"/>
        </w:rPr>
        <w:t xml:space="preserve"> (qui a participé au financement des matériels : 5 rasoirs, 2 pelles, 2 piques, 4 râteaux et 2 brouet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SK</w:t>
      </w:r>
      <w:r>
        <w:rPr>
          <w:rFonts w:cs="Arial" w:ascii="Arial" w:hAnsi="Arial"/>
        </w:rPr>
        <w:t xml:space="preserve"> (5 arrosoirs, 5rateaux, 5 piques, 5 pelles et 2 brouettes et un peu de semence) 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M</w:t>
      </w:r>
      <w:r>
        <w:rPr>
          <w:rFonts w:cs="Arial" w:ascii="Arial" w:hAnsi="Arial"/>
        </w:rPr>
        <w:t xml:space="preserve"> pour le financement des piquets, le complément de clôtu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LM</w:t>
      </w:r>
      <w:r>
        <w:rPr>
          <w:rFonts w:cs="Arial" w:ascii="Arial" w:hAnsi="Arial"/>
        </w:rPr>
        <w:t xml:space="preserve"> (construction d’une boutique, d’un puits en 1995 et un centre d’information et d’échange d’idée construit en b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UTRICOM </w:t>
      </w:r>
      <w:r>
        <w:rPr>
          <w:rFonts w:cs="Arial" w:ascii="Arial" w:hAnsi="Arial"/>
        </w:rPr>
        <w:t xml:space="preserve">(nourriture des enfants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oix rouge</w:t>
      </w:r>
      <w:r>
        <w:rPr>
          <w:rFonts w:cs="Arial" w:ascii="Arial" w:hAnsi="Arial"/>
        </w:rPr>
        <w:t xml:space="preserve"> (don d’une charrette, deux ânes et 10 pell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e aide de l’Etat</w:t>
      </w:r>
      <w:r>
        <w:rPr>
          <w:rFonts w:cs="Arial" w:ascii="Arial" w:hAnsi="Arial"/>
        </w:rPr>
        <w:t xml:space="preserve"> (5 rouleaux de grillages et 25 poteaux en fe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NG féminine</w:t>
      </w:r>
      <w:r>
        <w:rPr>
          <w:rFonts w:cs="Arial" w:ascii="Arial" w:hAnsi="Arial"/>
        </w:rPr>
        <w:t xml:space="preserve"> (crédit de 60 000 UM payable en une anné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ES PARTENAIRES DE LA COMMUNE DE MBOU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ns le cadre d’appui au développement communal de la commune de M’bout, les partenaires ont entrepris pour aider les associations, les coopératives, les unions des coopératives et les ONG locales à mener leur activité avec succès et rigueurs et faciliter leur tâche en leur octroyant des financements en numéraires, en natures ou autres (formation en gestion, encadrement…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rtenaires qui sont intervenus dans la commune de M’bout sont énumérés ci-dessous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M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Blé en 2006 et 2007 et c’est lui qui est à l’origine de la création de l’union oued M’bout en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Financem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 le cadre des CAC, appui au processus électoral en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roissant roug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ion d’un terrain de 2 ha, une charrette, achat de 2 ânes, semences, grillage, matériels horticoles et ce don était octroyé avant la création de l’union à une coopérative qui est membre actuel de l’union nommée coopérative Saada et c’était en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L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struction d’une boutique, un centre d’information et d’échange d’idée construit en ban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usement d’un puits en 1995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UTRICO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ourriture des enfant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oix roug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n d’une charrette, deux ânes et 10 pe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e aide de l’Et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5 rouleaux de grillages et 25 poteaux en 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NG fémin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édit de 60 000 UM payable en une anné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pour 10 coopératives sur la gestion et l’organisation (renforcement des capacités) en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Formation en gestion des coopératives  et sur le maraîchage en 200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tériels horticoles (grillage) en 2007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on de grillage, une pompe en 2004, matériels horticoles en 2007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- feux en 200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600 m de grillage pour la clôture du jardin et des semences en 2007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illage 300 m, 5 arrosoirs, 5 piquets  et 1 brouette en 2004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hat des brouettes et râteaux en 2005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é au financement des matériels : 5 arrosoirs, 2 pelles, 2 piques, 4 râteaux et 2 brouett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arrosoirs, 5rateaux, 5 piques, 5 pelles et 2 brouettes et un peu de sem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G- secours femme rural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machines de coutures en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ta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onstruction d’un puits en 1999 et creusement d’un puits et équipemen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gence d’exécution des micro-projets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ire et pomp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tat mauritanien (ministère de la pêche</w:t>
      </w:r>
      <w:r>
        <w:rPr>
          <w:rFonts w:cs="Arial" w:ascii="Arial" w:hAnsi="Arial"/>
          <w:sz w:val="22"/>
          <w:szCs w:val="22"/>
        </w:rPr>
        <w:t xml:space="preserve">)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pirogues en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rganisation japonaise (OFCF)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20 pirogues en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DEL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Financement d’une complémentation (rakkal, fourrage..) d’un montant de 1 200 000 UM, un magasin (stockage aliments bétails, un bureau équipé (ordinateurs, tables, chaises…) en 200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financement des piquets, le complément de clôtu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4:00Z</dcterms:created>
  <dc:creator> </dc:creator>
  <dc:description/>
  <cp:keywords/>
  <dc:language>en-US</dc:language>
  <cp:lastModifiedBy> </cp:lastModifiedBy>
  <dcterms:modified xsi:type="dcterms:W3CDTF">2008-04-04T11:32:00Z</dcterms:modified>
  <cp:revision>6</cp:revision>
  <dc:subject/>
  <dc:title>LES PARTENAIRES DE LA COMMUNE DE MBOUT</dc:title>
</cp:coreProperties>
</file>