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t xml:space="preserve">Le foncier constitue un enjeu très fort dans cette zone. Contrairement dans certaine communauté du BFS Fouta où généralement on est propriétaire terrien pour récolter plus, dans cette zone on est propriétaire terrien pour s’en servir comme moyen de contrôle. </w:t>
      </w:r>
    </w:p>
    <w:p>
      <w:pPr>
        <w:pStyle w:val="Normal"/>
        <w:rPr>
          <w:rFonts w:cs="Tahoma"/>
          <w:szCs w:val="22"/>
        </w:rPr>
      </w:pPr>
      <w:r>
        <w:rPr>
          <w:rFonts w:cs="Tahoma"/>
          <w:szCs w:val="22"/>
        </w:rPr>
      </w:r>
    </w:p>
    <w:p>
      <w:pPr>
        <w:pStyle w:val="Normal"/>
        <w:rPr/>
      </w:pPr>
      <w:r>
        <w:rPr/>
        <w:t>Les grands propriétaires terriens ne cultivent pas et  pour la plupart sont absents du terroir. On les retrouve à Mbout et dans les grands centres urbains.</w:t>
      </w:r>
    </w:p>
    <w:p>
      <w:pPr>
        <w:pStyle w:val="Normal"/>
        <w:rPr/>
      </w:pPr>
      <w:r>
        <w:rPr/>
      </w:r>
    </w:p>
    <w:p>
      <w:pPr>
        <w:pStyle w:val="Normal"/>
        <w:rPr/>
      </w:pPr>
      <w:r>
        <w:rPr/>
        <w:t>Dans la commune de Ndiadjibiné, les oueds appartenaient aux maitres, même si le défrichement était réalisé par la harratines. Pour les maures blancs, c’était un moyen de contrôler les hommes. A la récolte, une sorte de dime était versée aux maitres par les exploitants qui aujourd’hui revendiquent la propriété des terres. Actuellement, ces maitres ont perdu un certain pouvoir de décision sur les terres. Et on note une réelle volonté de la population d’exploiter les terres constituant leur principale source de survie. Cependant, ce pouvoir continue de subsister en fonction de certaines situations. L’exemple le plus patent est la restitution des terres achetées par les soninkés aux populations de Chorfa sur une initiative des anciens maitres et avec la complicité de l’administration. Ces derniers (maitres), ayant compris les enjeux du foncier qui est  un moyens de perpétuer leur contrôle sur les hommes et ; en outre un  moyen de pouvoir avec les fonctions électives actuelles ont restitué aux soninkés leur argent qui se chiffrait à des millions d’ouguiya. La vente de terre était liée à la disponibilité et au niveau de pauvreté extrême de population ;  qui pour des besoins de survie sont contraints de vendre leur terre sans tenir compte des enjeux futurs. De sorte qu’aujourd’hui, il n y a pas plus de vente mais plutôt la location des terres. Les soninkés et les peulhs louent chaque année des terres de culture de 15 000 à 20 000 UM par saiso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9:23:00Z</dcterms:created>
  <dc:creator>GRDR KAEDI</dc:creator>
  <dc:description/>
  <cp:keywords/>
  <dc:language>en-US</dc:language>
  <cp:lastModifiedBy>dt</cp:lastModifiedBy>
  <dcterms:modified xsi:type="dcterms:W3CDTF">2008-06-04T09:32:00Z</dcterms:modified>
  <cp:revision>14</cp:revision>
  <dc:subject/>
  <dc:title>Le foncier constitue un enjeu très fort dans cette zone</dc:title>
</cp:coreProperties>
</file>