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fr-FR"/>
        </w:rPr>
        <w:t>جمعية العمد 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                                                                 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fr-FR"/>
        </w:rPr>
        <w:t>GRDR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fr-FR"/>
        </w:rPr>
        <w:t xml:space="preserve">البرلمانيين بغورغول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*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fr-FR"/>
        </w:rPr>
        <w:t xml:space="preserve">مشروع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fr-FR"/>
        </w:rPr>
        <w:t>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fr-FR"/>
        </w:rPr>
        <w:t xml:space="preserve">بذر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fr-FR"/>
        </w:rPr>
        <w:t>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  <w:lang w:eastAsia="fr-FR"/>
        </w:rPr>
        <w:t>لمواطن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u w:val="single"/>
          <w:rtl w:val="true"/>
          <w:lang w:eastAsia="fr-FR"/>
        </w:rPr>
        <w:t xml:space="preserve">ملف 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u w:val="single"/>
          <w:rtl w:val="true"/>
          <w:lang w:eastAsia="fr-FR"/>
        </w:rPr>
        <w:t>طلب للحصول على الدع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eastAsia="fr-FR"/>
              </w:rPr>
              <w:t xml:space="preserve">عناصر تعريف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eastAsia="fr-FR"/>
              </w:rPr>
              <w:t xml:space="preserve">الجمعية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fr-FR"/>
        </w:rPr>
        <w:t>اسم الجمع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fr-FR"/>
        </w:rPr>
        <w:t>وصل تسج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fr-FR"/>
        </w:rPr>
        <w:t>إذا كان لدى الجمعية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eastAsia="fr-F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fr-FR"/>
        </w:rPr>
        <w:t>تاريخ إنشاء الجمع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fr-FR"/>
        </w:rPr>
        <w:t xml:space="preserve">عنوان الجمعية 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fr-FR"/>
        </w:rPr>
        <w:t xml:space="preserve">إذا كا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fr-FR"/>
        </w:rPr>
        <w:t xml:space="preserve">لديه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fr-FR"/>
        </w:rPr>
        <w:t>مقر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eastAsia="fr-FR"/>
        </w:rPr>
        <w:t>)/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fr-FR"/>
        </w:rPr>
        <w:t>البر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fr-FR"/>
        </w:rPr>
        <w:t xml:space="preserve"> الالكتر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fr-FR"/>
        </w:rPr>
        <w:t>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eastAsia="fr-FR"/>
        </w:rPr>
        <w:t>/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fr-FR"/>
        </w:rPr>
        <w:t>الموقع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eastAsia="fr-FR"/>
        </w:rPr>
        <w:t>/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fr-FR"/>
        </w:rPr>
        <w:t>فيسبوك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eastAsia="fr-FR"/>
        </w:rPr>
        <w:t xml:space="preserve">*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fr-FR"/>
        </w:rPr>
        <w:t xml:space="preserve">عنوا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fr-FR"/>
        </w:rPr>
        <w:t>مؤق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eastAsia="fr-FR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>عناصر تعريف المشروع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عنوان المشروع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مدير المشروع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اللقب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– الا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– العمر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– رقم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هاتف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>/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بريد إلكتروني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السياق والتب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أعط 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صف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لسياق الذي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يت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فيه مشروعك، والمشاكل أو الفرص المحددة التي تبرر 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نش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المقترح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)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؛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أهداف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>)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ال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صف أهداف المشروع المقترح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)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كحد أقص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؛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أنشطة ال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صف الأنشطة المقترحة في المشروع، وتحديد موقع التنفيذ ومدته بوضوح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)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10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كحد أقص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يجب أن تهدف الأنشطة إلى تحقيق الأهداف التالية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الأهداف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الأولى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النشاط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والنشاط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الهدف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النشاط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وما إلى ذلك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المستفيدون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>/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الجهات الفاعلة المع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صف المستفيدين من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نشاط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والجهات الفاعلة المرتبطة بتنفيذ المشروع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) 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معلومات رق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؛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الشركاء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إن وج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وا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(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اسم شركاء المشروع الخاص بك، إذا 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لديك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شركاء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ميزانية ال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حدد المبلغ الإجمالي للمشروع، 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مساهمة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مالية أو غيرها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من جمعيتك، والنفقات والوسائل اللازمة لتنفيذ الأنشطة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يمكنك استخدام وثيقة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Excel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الواردة في المر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؛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وسائل المراقبة وال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تحديد من سيضمن المراقبة والإدارة خلال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فترة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المشروع؟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ما هي المؤشرات التي سيتم وضعها لرصد الإجراءات الخاصة بك؟ كيف سيتم فحصها؟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النتائج المتوق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حدد ما هي التغييرات الدائمة، وما هي الآثار التي سيجلبها مشروعك من حيث التكامل الاجتماعي والمهني، وريادة الأعمال؛ والتنمية المستدامة أو تعزيز حقوق الإنسان؟ التكنولوجيا الجديدة؟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أرقام حقوق الإنسان؟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الاستد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كيف تفكر في استمرارية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نشاط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مع مرور الوقت، وكيف سيكون لها تأثير مع مرور الوقت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/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الاستمر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مع مرور الوقت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47:00Z</dcterms:created>
  <dc:creator>01</dc:creator>
  <dc:description/>
  <cp:keywords/>
  <dc:language>en-US</dc:language>
  <cp:lastModifiedBy>ETS EVI</cp:lastModifiedBy>
  <cp:lastPrinted>2021-08-04T10:21:00Z</cp:lastPrinted>
  <dcterms:modified xsi:type="dcterms:W3CDTF">2021-08-05T00:53:00Z</dcterms:modified>
  <cp:revision>23</cp:revision>
  <dc:subject/>
  <dc:title/>
</cp:coreProperties>
</file>